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СИБЭС»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Омской области от 15 июня 2017 г. (резолютивная часть объявлена 8 июня 2017 г.) по делу № А46-6974/2017 Банк «СИБЭС» (акционерное общество) (Банк «СИБЭС» (АО)), ОГРН 1025500000459, ИНН 5503044518, зарегистрированный по адресу: 644007, г. Омск, ул. Рабиновича, д. 132/134,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Омской области от 6 декабря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4 июн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приема почтовой корреспонденции, в том числе требований кредиторов: 127055, г. Москва, ул. Лесная, д. 59, стр. 2 и 644007, г. Омск, ул. Рабиновича, д. 132/13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далее – ЕФРСБ) и размещена на сайте Агентства в сети Интернет 14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1 июля 2018 г. по 31 января 2019 г. конкурсным управляющим осуществляются расчеты с кредиторами первой очереди, требования которых включены в реестр требований кредиторов Банка (далее – Реестр), в размере 9,74%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 всего на расчеты с кредиторами первой очереди, чьи требования включены в Реестр, направлены денежные средства в размере 234 203 тыс. руб., что составляет 9,74%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8 г. новое имущество, неучтенное на балансе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в отчетном периоде с баланса Банка списано невозможное к взысканию и реализации имущество Банка (дебиторская задолженность, обеспечительные платежи по договорам аренды, комиссии за обслуживание брокерского счета) общей балансовой стоимостью 9 4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иной задолженности по состоянию на 1 ноября 2018 г. в суды подано 393 исковых заявления на общую сумму 3 462 779 тыс. руб., из которых удовлетворено в полном объеме или частично 261 исковое заявление на общую сумму 670 506 тыс. руб. Отказано в удовлетворении или прекращено производство по 14 исковым заявлениям на общую сумму 100 081 тыс. руб., оставлено без рассмотрения 4 исковых заявления на общую сумму 82 173 тыс. руб. На рассмотрении в судах находятся 114 исковых заявлений. На основании вступивших в законную силу судебных актов возбуждено 113 исполнительных производств на общую сумму 501 645 тыс. руб., из которых 5 исполнительных производств на общую сумму 549 тыс. руб. окончено в соответствии с Федеральным законом от 2 октября 2017 г. № 229-ФЗ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в суд подано 39 заявлений на общую сумму 417 854 тыс. руб. (в том числе 14 – неимущественного характера), из них удовлетворено в полном объеме или частично 30 заявлений на общую сумму 369 037 тыс. руб. (в том числе 11 неимущественного характера), отказано в удовлетворении 2 заявлений на общую сумму 5 769 тыс. руб., на рассмотрении в суде находятся 7 заявлений. На основании вступивших в законную силу судебных актов о признании сделок недействительными возбуждено 19 исполнительных производств на общую сумму 369 0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76 03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мая 2017 г. Банком России в СК России направлено заявление о наличии в действиях бывшего руководства Банка признаков преступления, предусмотренного ст. 172.1 УК РФ, по результатам рассмотрения которого 11 октября 2017 г. возбуждено уголовное дело по признакам преступления, предусмотренного ст. 172.1 УК РФ. Ведется предварительное расследован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 августа 2017 г. Банком России в МВД России и СК России направлено заявление по ст. 159, 160, 165, 201 и 196 УК РФ по фактам хищения наличных денежных средств и транспортных средств Банка, хищения имущества Банка под видом выдачи кредитов физическим и юридическим лицам и приобретения векселей, реализации принадлежащего Банку имущества, недостаче денежных средств в кассах, покушения на хищение денежных средств из фонда обязательного страхования вкладов, а также возможного преднамеренного банкротства Банка, по результатам рассмотрения которого 23 сентября 2017 г. возбуждено уголовное дело по ч. 4 ст. 159 УК РФ по факту хищения имущества Банка под видом выдачи кредита физическому лицу. 6 октября 2017 г. Банк признан потерпевшим и гражданским истцом по вышеуказанному уголовному делу. В ходе расследования уголовного дела, бывшим советникам председателя правления Банка и директору филиала «Центральный» Банка предъявлено обвинение в совершении преступления, предусмотренного ч. 4 ст. 159 УК РФ, в отношении них избрана мера пресечения в виде заключения под стражу, в отношении бывшего советника Банка – мера пресечения в виде домашнего ареста. Аресты на какое-либо имущество в ходе предварительного следствия не накладывались. Срок предварительного следствия продлен до 29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 17 мая 2017 г. временной администрацией по управлению Банком в УВД по СВАО ГУ МВД России по г. Москве и СД МВД России направлены заявления по факту хищения наличных денежных средств из кассы Банка. По имеющейся информации, материалы проверок по указанным заявлениям приобщены к материалам уголовного дела, возбужденного по заявлению Банка России от 8 августа 2017 г. Также к материалам указанного уголовного дела приобщено заявление временной администрации от 7 июня 2017 г., направленное в УВД по СВАО ГУ МВД России по г. Москве по факту хищения наличных денежных средств из кассы ОКВКУ «Братиславская 1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ноября 2017 г. Агентством в СД МВД России направлено заявление по ч. 3 ст. 30, ч. 4 ст. 159.5 УК РФ по факту покушения на хищение денежных средств из фонда обязательного страхования вкладов. 25 января 2018 г. заявление поступило в СУ УВД по СВАО ГУ МВД России по г. Москве для проведения проверки по материалу. 13 июня 2018 г.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вгуста 2018 г. Агентством в УВД по СВАО ГУ МВД России по г. Москве направлено заявление по ч. 4 ст. 159 УК РФ по факту хищения принадлежащих Банку денежных средств под видом выдачи кредита физическому лицу под залог несуществующего транспортного средства, по результатам рассмотрения которого 4 октября 2018 г. возбуждено уголовное дело по ч. 3 ст. 159.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октября 2018 г. Агентством в ГСУ СК России направлено заявление по ч. 4 ст. 160 УК РФ факту хищения принадлежащих Банку денежных средств под видом заключения договора цессии между Банком и подконтрольными акционеру Банка микрофинансовыми компаниями. 12 ноября 2018 г. заявление перенаправлено в ГСУ ГУ МВД России по Ом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 «СИБЭС» (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ноября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77"/>
        <w:gridCol w:w="4026"/>
        <w:gridCol w:w="2284"/>
        <w:gridCol w:w="2268"/>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 873</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9 499</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651</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 92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 664*</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 1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3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569 05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8 09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произведена 13 ноября 2017 г. ООО «Экспертно-правовое Бюро» (по прочим активам – в части оценки доли участия в УК).</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ом числе участие в УК – 74 259 тыс. руб.; увеличение стоимости прочих активов связано с восстановлением в балансе Банка задолженности по банковским операциям 18 юридических лиц на общую сумму 342 449 тыс. руб. в результате оспаривания сомнительных сдело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затрат) на проведение мероприятий конкурсного производства Банк «СИБЭС» (акционерное общество) за период c 8 июня 2017 г. по 31 окт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15"/>
        <w:gridCol w:w="4742"/>
        <w:gridCol w:w="1029"/>
        <w:gridCol w:w="1030"/>
        <w:gridCol w:w="1739"/>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76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56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198</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13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38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756</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5 90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8 95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6 95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45:00Z</dcterms:created>
  <dc:creator>Прокопышина Елена Анатольевна</dc:creator>
  <dc:description/>
  <dc:language>en-US</dc:language>
  <cp:lastModifiedBy>Прокопышина Елена Анатольевна</cp:lastModifiedBy>
  <dcterms:modified xsi:type="dcterms:W3CDTF">2018-12-17T13:49:00Z</dcterms:modified>
  <cp:revision>1</cp:revision>
  <dc:subject/>
  <dc:title/>
</cp:coreProperties>
</file>