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0 но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2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августа по 31 октя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, а также реализация имущества балансовой стоимостью менее 10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по 1 сентября 2018 года – основные средства общей балансовой стоимостью 23 321 тыс. руб. По результатам торгов заключено 33 договора на сумму 462 тыс. руб., денежные средства поступили в конкурсную массу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28 мая по 11 сентября 2018 года – основные средства балансовой стоимостью более 100 тыс. руб. общей балансовой стоимостью 37 546 тыс. руб. По результатам торгов заключено 12 договоров на сумму 449 тыс. руб., денежные средства поступили в конкурсную массу в полном объеме (в том числе реализовано ООО «Рецикл Экспорт» за 151 тыс. руб. банковское оборудование (эмбоссер PC 450), балансовой стоимостью 1 100 тыс. руб. (оценка имущества не проводила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августа по 7 ноября 2018 года – реализация имущества балансовой стоимостью менее 100 тыс. руб., по итогам которой в конкурсную массу поступили денежные средства в размере 41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судебные органы подано 471 исковое заявление о взыскании задолженности на сумму 13 980 545 тыс. руб., из которых удовлетворено полностью и частично 339 исковых заявления на сумму 3 230 653 тыс. руб., отказано в удовлетворении и прекращено производство по 15 исковым заявлениям на сумму 4 725 036 тыс. руб., оставлено без рассмотрения 16 исковых заявлений на сумму 784 тыс. руб., 101 исковое заявление на сумму 5 494 165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21 исполнительное производство на общую сумму 1 412 015 тыс. руб., из которых 1 на сумму 159 тыс. руб. прекращено и 138 на общую сумму 490 694 тыс. руб. окончены в соответствии с Федеральным законом от 2 октября 2007 года № 229-ФЗ «Об исполнительном производстве», в том числе 113 на общую сумму 399 03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69 должников Банка (юридические и физические лица и их поручители) находятся в процедурах банкротства. Требования Банка на общую сумму 2 110 901 тыс. руб. включены в реестры требований кредиторов должников, требования на сумму 2 505 99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по состоянию на 1 ноября 2018 года в суд подано 127 заявлений неимущественного характера и 2 имущественных иска на сумму 504 519 тыс. руб. Требования конкурсного управляющего Банком удовлетворены по 16 заявлениям неимущественного характера, отказано в удовлетворении требований конкурсного управляющего Банком по 101 заявлению на общую сумму 481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ода Банком России в МВД России и СК России направлено заявление по ст. 159, 160, 201, 159.5, 195 и 196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МВД России и СК России в дополнение к заявлению от 30 июля 2016 года направлена дополнительная информация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ода временной администрацией в ОМВД России по Басманному району г. Москвы направлено заявление по ч. 4. ст. 158 УК РФ по факту хищения кредитных досье и серверного оборудова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0:24:00Z</dcterms:modified>
  <cp:revision>1</cp:revision>
  <dc:subject/>
  <dc:title/>
</cp:coreProperties>
</file>