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Л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декабря 2015 года по делу № А40-203245/15 АКЦИОНЕРНЫЙ КОММЕРЧЕСКИЙ БАНК РАЗВИТИЯ ЛЕСНОЙ ПРОМЫШЛЕННОСТИ (Открытое акционерное общество) ОАО АКБ «Лесбанк» (далее – Банк), ОГРН 1037739001079, ИНН 7702018971, адрес регистрации: 107031, г. Москва, Дмитровский пер., д. 3, стр. 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6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дняя информация о ходе конкурсного производства включена в ЕФРСБ и размещена на сайте Агентства в сети Интернет 1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на расчеты с кредиторами Банка, требования которых включены в первую очередь реестра требований кредиторов, направлены денежные средства в размере 493 638 тыс. руб., что составляет 39,54%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4 июня по 13 августа 2018 года проведены электронные торги имуществом Банка (транспортное средство, основные средства, права требования к юридическим и физическим лицам) посредством публичного предложения. По итогам прошедших периодов торгов (с 31 июля по 13 августа 2018 года) заключены 4 договора купли - продажи на сумму 25 581 тыс. руб. В конкурсную массу денежные средства поступили в полном объеме, в т.ч. от реализации имущества балансовой стоимостью более 1 млн руб. – 25 5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4 сентября по 2 декабря 2018 года организовано проведение электронных торгов имуществом Банка (права требования к юридическим и физическим лицам) посредством публичного предложения. По состоянию на 1 ноября 2018 года заявки не поступал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сентября 2018 года проведены повторные электронные торги имуществом Банка (права требования к физическому лицу) в форме открытого аукциона, которые признаны несостоявшимися в связи с отсутствием заявок на участие. Нереализованное имущество предложено на электронных торгах посредством публичного предложения в период с 22 октября по 2 декабря 2018 года. По состоянию на 1 ноября 2018 года заявки не поступал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октября 2018 года по 26 января 2019 года организованно проведение электронных торгов имуществом Банка (основные средства, права требования к юридическим и физическим лицам) посредством публичного предложения. По состоянию на 1 ноября 2018 года заявки не поступал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ОАО АКБ «Лес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вгуста по 31 ок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63"/>
        <w:gridCol w:w="2318"/>
        <w:gridCol w:w="1750"/>
        <w:gridCol w:w="1446"/>
        <w:gridCol w:w="1455"/>
        <w:gridCol w:w="1823"/>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8 03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 58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Д №067/КФ-14 от 14.11.2014, заключенному с физическим лицом</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ардин Е.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8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Д №035/КЛ-13 от 14.05.2013 и КД №086/КЛ-14 от 20.11.2014, заключенным с АО "Вес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юк Н.Н.</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62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9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елевая проволока</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денко А.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6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8 00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9</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 573</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ноября 2018 года в суды подано 108 исковых заявлений на общую сумму 7 994 560 тыс. руб., из которых удовлетворено 83 исковых заявления на общую сумму 6 036 695 тыс. руб., отказано в удовлетворении или прекращено производство по 18 исковым заявлениям на общую сумму 1 427 105 тыс. руб., оставлено без рассмотрения 1 исковое заявление на сумму 21 083 тыс. руб. На основании вступивших в законную силу судебных актов возбуждено 65 исполнительных производств на сумму 1 114 293 тыс. руб., из которых 13 исполнительных производств на общую сумму 139 82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9 заявлений о признании сделок недействительными на сумму 94 568 тыс. руб., из которых удовлетворено 7 заявлений на сумму 50 000 тыс. руб., отказано в удовлетворении 1 заявление на сумму 44 568 тыс. руб., 1 заявление находится на рассмотрении в суде. На основании вступившего в законную силу судебного акта возбуждено 1 исполнительное производство на сумму 50 00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111 9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базы данных Банка, кредитных договоров, кредитных досье и документов, подтверждающих осуществление сделки купли-продажи, учтенных на балансе векселей, временной администрацией по управлению Банком составлены акты противодействия о воспрепятствовании осуществлению функций временной администрации, которые 7 октября 2015 года направлены в ОМВД России по району «Тверское» г. Москвы с заявлением по ч. 3 ст. 195 УК РФ по факту уничтожения электронной базы данны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7 октября 2015 года Банком России в СК России и МВД России направлены заявления по ст. 159, ст. 160, ст. 201, ст. 195 и ст. 196 УК РФ по фактам хищения имущества Банка под видом выдачи кредитов физическому лицу, воспрепятствования деятельности временной администрации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У СК России и ОЭБиПК УВД по Ц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26 октября 2016 года ГСУ СК России возбуждено уголовное дело по ч. 4 ст. 159 УК РФ. Банк признан потерпевшим и гражданским истцом по делу. 7 сентября 2017 года бывшему руководителю службы внутреннего аудита Банка предъявлено обвинение в совершении преступления, предусмотренного ч. 3 ст. 33, ч. 4 ст. 159 УК РФ. 13 марта 2018 года обвинение в совершении преступления, предусмотренного ч. 4 ст. 159 УК РФ, предъявлено крупнейшему акционеру Банка и бывшему начальнику департамента корпоративного бизнеса Банка. В ходе следствия в отношении обвиняемых избрана мера пресечения в виде домашнего аре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варительное следствие окончено и 10 октября 2018 года уголовное дело направлено в Тверской районный суд г. Москвы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1 октября 2016 года в СД МВД России конкурсным управляющим направлено заявление по ч. 4 ст. 160 УК РФ по факту хищения принадлежащих Банку векселей на сумму 1 061 741 тыс. руб. 26 января 2018 года СУ УВД по СВАО г. Москвы возбуждено уголовное дело по факту хищения принадлежащих Банку векселей кредитных организаций. Банк признан потерпевши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8 года в прокуратуру СВАО г. Москвы направлена жалоба на непринятие процессуального решения по ходатайству и в УВД по СВАО ГУ МВД России по г. Москве направлен запрос о результатах расследования уголовного дела. 14 августа 2018 года получен ответ об отсутствии оснований для принятия мер прокурорского реагирования.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8 года в УВД по СВАО ГУ МВД России по г. Москве направлен запрос о результатах расследования уголовного дела. Получены сведения о продлении срока следствия. 22 октября 2018 года в СУ УВД по СВАО ГУ МВД России по г. Москве направлено ходатайство о производстве следственных действ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ем Федерального закона конкурсным управляющим проведена проверка обстоятельств банкротства Банка, по результатам которой, выявлены признаки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ктября 2018 года в Арбитражный суд г. Москвы Агентством направлено заявление о привлечении бывших руководителей Банка к субсидиарной ответственности в общем размере 1 516 109 тыс. руб. Определением Арбитражного суда г. Москвы от 8 октября 2018 года заявление принято к производству, предварительное заседание по делу назначено на 24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 по состоянию на 1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2"/>
        <w:gridCol w:w="5257"/>
        <w:gridCol w:w="1693"/>
        <w:gridCol w:w="169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 295</w:t>
            </w:r>
          </w:p>
        </w:tc>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166</w:t>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3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8 84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85 74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0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за период </w:t>
        <w:br/>
        <w:t>с 15 декабря 2015 года по 3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96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8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39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6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3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4 2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4 02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22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7:00Z</dcterms:created>
  <dc:creator>Прокопышина Елена Анатольевна</dc:creator>
  <dc:description/>
  <dc:language>en-US</dc:language>
  <cp:lastModifiedBy>Прокопышина Елена Анатольевна</cp:lastModifiedBy>
  <dcterms:modified xsi:type="dcterms:W3CDTF">2018-12-17T09:52:00Z</dcterms:modified>
  <cp:revision>1</cp:revision>
  <dc:subject/>
  <dc:title/>
</cp:coreProperties>
</file>