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Интеркредит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. по делу № А40-148648/16-88-212 «Б» Коммерческий банк «Интеркредит» (акционерное общество) (КБ «Интеркредит» (АО) (далее–Банк), ОГРН 1027739203953, ИНН 7744001793, зарегистрированный по адресу: 115583, г. Москва, ул. Генерала Белова, д. 26)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9 сентябр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0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12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с 1 августа по 31 октября 2018 г. имущество, не 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6 сентября по 3 октября 2018 г. проведена реализация имущества Банка (мебель, банковское оборудование, офисная техника, прочее имущество) балансовой стоимостью менее 100 тыс. руб. По результатам торгов заключены договоры купли-продажи на общую сумму 35 644 руб., денежные средства в конкурсную массу Банк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8 г. в суды предъявлено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1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ковое заявление о взыскании ссудной задолженности на сумму 4 750 815 тыс. руб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них удовлетворено в полном объеме и частично 42 исковых заявления на сумму 2 613 605 тыс. руб.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довлетворении или прекращено производство по 1 исковому заявлению на сумму 21 775 тыс. руб.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лено без рассмотрения 9 исковых заявлений на сумму 924 841 тыс. руб., 19 исковых заявлений на сумму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148 419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48 исполнительных производств на сумму 2 998 988 тыс. руб.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которых прекращено 2 исполнительных производства на сумму 149 761 тыс. руб., 21 исполнительное производство на сумму 1 279 171 тыс. руб. окончено в соответствии с Федеральным законом от 2 октября 2007 г. № 229-ФЗ «Об исполнительном производстве», в том числе 13 на сумму 1 274 579 тыс. руб. завершены актами о невозможности взыскания задолженности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14 175 тыс. руб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, по состоянию на 1 ноября 2018 г. конкурсным управляющим в Арбитражный суд г. Москвы подано 12 заявлений на общую сумму 31 732 тыс. руб. о признании сделок недействительными и применении последствий их недействительности, из них удовлетворено в полном объеме 12 заявлений на сумму 31 732 тыс. руб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9 исполнительных производств, 2 из которых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июля 2016 г. Банком России в СК России направлено заявление по ст. 172.1 УК РФ по факту фальсификации отчетности Банка. 6 октября 2016 г. СУ по ЮАО ГСУ СК России по г. Москве возбуждено уголовное дело по ст. 172.1 УК РФ. Также к материалам уголовного дела приобщено направленное в СК России заявление Банка России от 10 ноября 2016 по ст. 159, 160, 165, 201 и 196 УК РФ по фактам хищения имущества Банка под видом выдачи кредитов юридическим лицам и реализации прав требования, а также возможного преднамеренного банкротства Банка. 1 июля 2018 г. предварительное следствие по уголовному делу прио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декабря 2017 г. в СД МВД России направлено заявление по ч. 4 ст. 160 УК РФ по факту хищения имущества Банка под видом выдачи кредита юридическому лицу, которое перенаправлено в ГСУ ГУ МВД России по г. Москве. По результатам рассмотрения заявления СУ УВД по ЮАО ГУ МВД России по г. Москве неоднократно выносились постановления об отказе в возбуждении уголовного дела, последний раз 7 сентября 2018 г. 24 сентября 2018 г. постановление об отказе в возбуждении уголовного дела отменено,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апреля 2018 г. в Арбитражный суд г. Москвы направлено заявление о привлечении контролирующих Банк лиц к ответственности в виде возмещения причиненных Банку убытков в размере 120 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7 ноября 2018 г. разбирательство по делу № А40-148648/16 о взыскании убытков с контролирующих лиц Банка отложено на 17 декабря 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3T09:42:00Z</dcterms:modified>
  <cp:revision>1</cp:revision>
  <dc:subject/>
  <dc:title/>
</cp:coreProperties>
</file>