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10, Сахалинская область, г. Южно-Сахалинск, ул. Им. Космонавта Поповича, д. 23, офис 3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халинской области, резолютивная часть которого объявлена 26 ноября 2018 года,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18 октября 2016 года по 18 февра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21,07 % до 32,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5,1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13:28:00Z</dcterms:modified>
  <cp:revision>1</cp:revision>
  <dc:subject/>
  <dc:title/>
</cp:coreProperties>
</file>