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0.1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АО АКБ «Лес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5 декабря 2015 года по делу № А40-203245/15 АКЦИОНЕРНЫЙ КОММЕРЧЕСКИЙ БАНК РАЗВИТИЯ ЛЕСНОЙ ПРОМЫШЛЕННОСТИ (Открытое акционерное общество) ОАО АКБ «Лесбанк» (далее – Банк), ОГРН 1037739001079, ИНН 7702018971, адрес регистрации: 107031, г. Москва, Дмитровский пер., д. 3, стр. 4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3 ноября 2018 года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16 мая 2019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информацию о продлении по 20 февраля 2019 года срока проведения расчетов с кредиторами первой очереди Банка, требования которых включены в реестр требований кредиторов, в размере 5,04% суммы неудовлетворенных требований, проводимых с 19 ок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2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2-11T13:25:00Z</dcterms:modified>
  <cp:revision>1</cp:revision>
  <dc:subject/>
  <dc:title/>
</cp:coreProperties>
</file>