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7.12.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КБ «БМБ» (ОО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Решением Арбитражного суда Московской области от 8 декабря 2015 г. по делу № А41-90487/15 Коммерческий банк «Богородский муниципальный банк» (Общество с ограниченной ответственностью) (КБ «БМБ» (ООО)), зарегистрированный по адресу: 142400, Московская область, г. Ногинск, ул. Советская, д. 45, ОГРН 1025000006822, ИНН 5031032717, признан несостоятельным (банкротом), в отношении него открыто конкурсное производство.</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color w:val="000000"/>
          <w:sz w:val="26"/>
          <w:szCs w:val="26"/>
          <w:lang w:eastAsia="ru-RU"/>
        </w:rPr>
        <w:t>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Московской области от 13 июня 2018 г. срок конкурсного производства в отношении Банка продлен на шесть месяцев. Судебное заседание по рассмотрению отчета конкурсного управляющего назначено на 17 дека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но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включена в Единый федеральный реестр сведений о банкротстве и размещена на сайте Агентства 8 сентя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августа по 31 октября 2018 г.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гласованию с комитетом кредиторов с балансовых счетов Банка списано невозможное к реализации и взысканию имущество (кредиты клиентам и прочие размещенные средства) на общую сумму 29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в период с 9 августа по 26 сентября 2018 г. проведены торги имуществом Банка (недвижимое имущество, автотранспортные средства, основные средства балансовой стоимостью свыше 100 тыс. руб.) посредством публичного предложения, по результатам которых заключено 17 договоров купли-продажи на общую сумму 1 667 тыс. руб. В конкурсную массу поступили денежные средства в размере 84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в период с 5 октября по 16 декабря 2018 г. организованы торги недвижимым имуществом Банка посредством публичного предложения. По состоянию на 1 ноября 2018 г. заявки на приобретение имущества не поступал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ются мероприятия по взысканию ссудной задолженности с должников Банка в судебном порядке. По состоянию на 1 ноября 2018 г. конкурсным управляющим в суды направлено 280 исковых заявлений на общую сумму 4 068 273 тыс. руб., из которых в полном объеме или частично удовлетворено 173 исковых заявления на общую сумму 2 789 677 тыс. руб., отказано в удовлетворении 45 исковых заявлений на общую сумму 662 351 тыс. руб. Оставлены без рассмотрения 18 исковых заявлений в размере 217 70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136 исполнительных производств на сумму 1 210 311 тыс. руб., 36 из которых на сумму 262 356 тыс. руб. окончены в соответствии с Федеральным законом от 2 октября 2007 г. № 229-ФЗ «Об исполнительном производстве», в том числе 33 на сумму 261 737 тыс. руб. завершены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ноября 2018 г. в результате проведенной исковой работы конкурсную массу поступили денежные средства в размере 15 54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по выявлению сомнительных сделок конкурсным управляющим в Арбитражный суд Московской области направлено 49 заявлений о признании сделок недействительными и применении последствий их недействительности на общую сумму 1 129 559 тыс. руб., 23 из которых удовлетворены на общую сумму 452 547 тыс. руб., отказано в удовлетворении 26 заявлений на общую сумму 677 01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19 исполнительных производств на сумму 130 597 тыс. руб., 8 из которых на сумму 41 807 тыс. руб. оконч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факту нарушения запрета на прием банковских вкладов 11 декабря 2015 г. в СД МВД России направлено заявление по ч. 2 ст. 201 «Злоупотребление полномочиями» УК РФ. 11 февраля 2016 г. в отношении бывшего и.о. председателя правления Банка возбуждено уголовное дело по ч. 4 ст. 159.5 УК РФ «Мошенничество в сфере страхов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фактам хищения недвижимого имущества Банка, а также хищения имущества Банка под видом выдачи кредитов физическим лицам, неправомерного удовлетворения требований отдельных кредиторов и приема вкладов в нарушении запрета Банком России 21 декабря 2015 г. в МВД России и СК России направлены заявления по ст. 159 «Мошенничество» и ст. 159.5, 160 «Присвоение или растрата» и 201 «Злоупотребление полномочиями» УК РФ. Указанные заявления приобщены к материалам вышеуказанного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7 марта 2016 г. Агентство признано потерпевшим по уголовному делу. 8 апреля 2016 г. и.о. председателя правления Банка предъявлено обвинение в совершении преступления, предусмотренного ч. 3 ст. 30, ч. 4 ст. 159.5 УК РФ. 11 февраля 2017 г. уголовное дело приостановлено в связи с болезнью обвиняемого.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фактам хищения имущества Банка и злоупотребления полномочиями его руководителями 19 декабря 2016 г. в ГСУ ГУ МВД России по Московской области направлено заявление ч. 4 ст. 160 и ч. 2 ст. 201 УК РФ. 20 января 2017 г. ГСУ ГУ МВД России по Московской области возбуждено уголовное дело по ч. 4 ст. 159 УК РФ. 16 марта 2017 г. Банк признан потерпевшим по делу, в тот же день Банк признан гражданским истцом по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5 ноября 2017 г. члену совета директоров Банка предъявлено обвинение в совершении преступления, предусмотренного ч. 4 ст. 159 УК РФ.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июля 2018 г. указанные уголовные дела объединены в одно производство. И.о. председателя правления Банка предъявлено обвинение в совершении преступлений, предусмотренных ч. 4 ст. 159 УК РФ. Предварительное следствие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денной работы по выявлению обстоятельств банкротства Банка конкурсным управляющим 21 февраля 2018 г. в ГСУ ГУ МВД России по Московской области направлено заявление по ч. 4 ст. 160 УК РФ и ст. 196 УК РФ «Преднамеренное банкротство» по фактам хищения имущества Банка и его преднамеренного банкротства. Указанное заявление приобщено к материалам указанного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 сентября 2018 г. ГСУ ГУ МВД России по Московской области из указанного уголовного дела выделено уголовное дело в отношении неустановленных лиц по ч. 4 ст. 159 УК РФ и ч. 4 ст. 159 УК РФ по факту хищения недвижимого имущества Банка и под видом выдачи кредитов физическим лицам. 20 ноября 2018 г. предварительное следствие по уголовному делу приостановлено в связи с неустановлением лиц, подлежащих привлечению в качестве обвиняемы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14 мая 2018 г. в Арбитражный суд Московской области подано заявление о привлечении к субсидиарной ответственности контролирующих Банк лиц на общую сумму 2 594 706 тыс. руб. Судебное заседание по рассмотрению заявления конкурсного управляющего отложено на 14 января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ст. 189.75 Федерального закона Агентство опубликовывает сведения об исполнении сметы текущих расходов и стоимости нереализованного имущества Банк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КБ «БМБ» (ООО)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ноября 2018 г.</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806"/>
        <w:gridCol w:w="4494"/>
        <w:gridCol w:w="2027"/>
        <w:gridCol w:w="2028"/>
      </w:tblGrid>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1</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3 444</w:t>
            </w:r>
          </w:p>
        </w:tc>
        <w:tc>
          <w:tcPr>
            <w:tcW w:w="20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2</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03 175</w:t>
            </w:r>
          </w:p>
        </w:tc>
        <w:tc>
          <w:tcPr>
            <w:tcW w:w="20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3</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4 336</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 799</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4</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3 362</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 794 317</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3 799</w:t>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Отчет об исполнении сметы текущих расходов (затрат) в отношении</w:t>
        <w:br/>
        <w:t xml:space="preserve">КБ «БМБ» (ООО) за период с 8 декабря 2015 г. по 31 октября 2018 г.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805"/>
        <w:gridCol w:w="4111"/>
        <w:gridCol w:w="1239"/>
        <w:gridCol w:w="1240"/>
        <w:gridCol w:w="1960"/>
      </w:tblGrid>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 953</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 458</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 495</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 716</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 68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036</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18 669</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67 138</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1 531</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оставляются нарастающим итогом с даты открытия процедуры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06:00Z</dcterms:created>
  <dc:creator>Прокопышина Елена Анатольевна</dc:creator>
  <dc:description/>
  <dc:language>en-US</dc:language>
  <cp:lastModifiedBy>Прокопышина Елена Анатольевна</cp:lastModifiedBy>
  <dcterms:modified xsi:type="dcterms:W3CDTF">2018-12-11T13:13:00Z</dcterms:modified>
  <cp:revision>1</cp:revision>
  <dc:subject/>
  <dc:title/>
</cp:coreProperties>
</file>