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, 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декабр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7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7 сентяб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 августа по 10 октября 2018 года проведены электронные торги имуществом Банка (мебель, банковское оборудование и офисная техника) посредством публичного предложения, которые признаны несостоявшимися по причине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ноября 2018 года в суды подано 70 исковых заявлений на общую сумму 6 315 808 тыс. руб. (в том числе 5 заявлений неимущественного характера), из которых удовлетворено 65 исковых заявлений на общую сумму 5 866 051 тыс. руб., в удовлетворении 5 исковых заявлений на общую сумму 449 757 тыс. руб. - отказано. На основании вступивших в законную силу судебных актов возбуждено 65 исполнительных производств на общую сумму 5 986 065 тыс. руб., из которых 50 на общую сумму 4 608 524 тыс. руб. завершены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соответствии с Федеральным законом от 2 октября 2007 года № 229-ФЗ «Об исполнительном производстве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том числе 40 на общую сумму 4 259 205 тыс. руб.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от исковой работы в конкурсную массу Банка поступили денежные средства в размере 1 5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17 августа 2016 года СУ по ЮЗАО ГСУ СК России по г. Москве в отношении собственника Банка и других находящихся в процедурах банкротства и входящих в одну группу с Банком кредитных организаций (ООО КБ «Анталбанк», АО «Лада-кредит», АО «Гринфилдбанк», ООО «Межрегионбанк», ООО КБ «Региональный банк сбережений», АО «НСТ-Банк», КБ «ДОРИС БАНК», ОАО КБ «Максимум») и председателя правления ООО КБ «Анталбанк» возбуждено уголовное дело по факту хищения денежных средств Банка под видом выдачи кредитов юридическим лицам. В дальнейшем уголовное дело соединено в одно производство с уголовными делами, возбужденными по фактам хищения имущества других входящих в группу кредитных организаций. В ходе расследования обвинение в совершении преступлений, предусмотренных ч. 4 ст. 159, ч. 4 ст. 160 и ч. 1 ст. 210 УК РФ, предъявлено фактическому собственнику группы банков, заместителю председателю правления Банка и иным лицам. 7 марта 2017 года Банк признан потерпевшим и гражданским истцом по делу. Уголовное дело направлено для рассмотрения по существу в Замоскворецкий районный суд г. Москвы. Судебные заседания назначены на 11,18 и 25 дека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уголовного дела в отдельное производство выделено уголовное дело в отношении находящихся в розыске обвиняемых, в том числе заместителя председателя правления Банка. 2 апреля 2018 года из прокуратуры СЗАО получен ответ о том, что в производстве ОУР УВД по СЗАО ГУ МВД России по г. Москве находятся розыскные дела, заведенные по факту розыска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По результатам проверки 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Москвы 16 октября 2018 года подано заявление о привлечении к субсидиарной ответственности лиц, контролировавших Банк. Определением Арбитражного суда г. Москвы от 19 октября 2018 года заявление принято к производству, предварительное судебное заседание назначено на 2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 055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51 49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  <w:br/>
        <w:t>за период с 7 декабря 2015 г.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48"/>
        <w:gridCol w:w="1186"/>
        <w:gridCol w:w="1186"/>
        <w:gridCol w:w="1960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7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75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8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07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7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88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8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1T07:54:00Z</dcterms:modified>
  <cp:revision>1</cp:revision>
  <dc:subject/>
  <dc:title/>
</cp:coreProperties>
</file>