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О АКБ «Акц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сентября 2018 г. (дата объявления резолютивной части 4 сентября 2018 г.) по делу № А47-8375/2018 Публичное акционерное общество акционерный коммерческий банк «Акцент» (ПАО АКБ «Акцент»), (далее – Банк), ОГРН 1025600000865, ИНН 5613000182, расположенный по адресу: 462431, Оренбургская область, г. Орск, пр-кт Ленина, д. 75а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«Агент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4 сентября 2018 г.) полностью завершена 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9 048 тыс. руб., наибольшая часть которой в размере 19 166 тыс. руб. приходится на прочие активы и связана с отсутствием на дату проведения инвентаризации подтверждающих документов, в том числе оригиналов договоров цессии. Недостача по основным средствам и хозяйственным затратам в размере 9 882 тыс. руб., включает в себя неотделимые улучшения на сумму 7 775 тыс. руб. и связана с фактическим отсутстви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направляются запросы в адрес контрагентов о возврате денежных средств либо о предоставлении документов, подтверждающих отсутствие задолж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проведения инвентаризации выявлено имущество (мебель, банковское оборудование и оргтехника) в количестве 1 585 единиц, неучтенное на балансовых счетах Банка, в том числе недвижимое имущество (доля в праве общей долевой собственности на земельный участок, общей площадью 2 429 кв.м., расположенный по адресу: Оренбургская область, г. Орск, пр-т Ленина, 75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ПАО АКБ «Акцен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. руб. по состоянию на 4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1"/>
        <w:gridCol w:w="4773"/>
        <w:gridCol w:w="1759"/>
        <w:gridCol w:w="2102"/>
      </w:tblGrid>
      <w:tr>
        <w:trPr>
          <w:trHeight w:val="299" w:hRule="atLeast"/>
        </w:trPr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04.09.2018 г.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в наличии / недостача)</w:t>
            </w:r>
          </w:p>
        </w:tc>
      </w:tr>
      <w:tr>
        <w:trPr>
          <w:trHeight w:val="299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Головного офиса ПАО АКБ «Акцент» (Рубл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Головного офиса ПАО АКБ «Акцент» (Казахстанский тенге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Московского филиала ПАО АКБ «Акцент» (Доллары США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Московского филиала ПАО АКБ «Акцент» (Евро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 67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отделении № 3 МГТУ Банка Росс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28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РКЦ г. Орск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9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53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Нижегородском филиале «Мастер-Банк» (ОАО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ООО КБ «АйМаниБанк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ПАО «Сбербанк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2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ФЗ-пк01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6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оссийской Федерации, депонированные в Банк Росс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иностранной валюте, депонированные в Банк Росс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93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АG001 (Дом. деньги Б1Р1) 2000 шт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В0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I0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7S0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O004 Дом. деньг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L001 Дом. деньг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O001 Дом. деньг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Е0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7S002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7RV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7R003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O005 Дом. деньг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9Р001 Дом. деньг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O002 Дом. деньг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М0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L0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А2002 (Дом. деньги Б1Р1) 7800 шт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7V002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F0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I001 (Дом. деньги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9R001 Дом. деньг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. Сделка 01НБ01-Н8O003 Дом. деньг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 79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УП Оренбургской области «Международный Аэропорт Оренбург» по кредитному договору № 15 от 23.06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ВТОСОЮЗ» по кредитному договору № 17 от 30.06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К "Монолит» по кредитному договору № 20 от 31.07.2017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птима» по кредитному договору КД № 366-ЮЛ-КЛЛЗ от 10.04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ВТОСОЮЗ" по кредитному договору №17 от 30.06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Диана» по кредитному договору № 14 от 27.06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ВТОСОЮЗ» по кредитному договору № 19 от 31.07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ЭЗТМ-ПромМаш» по кредитному договору № 335-ЮЛ-КЛЛЗ от 20.09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1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птима» по кредитному договору КД № 366-ЮЛ-КЛЛЗ от 04.04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Мегаком» по кредитному договору № 6 от 30.03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Металл-Фонд» по кредитному договору № 1 от 23.01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ГРАДДИ» по кредитному договору № 348-ЮЛ-КЛЛЗ от 04.12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РКС» по кредитному договору № 364-ЮЛ-КЛЛЗ от 09.04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ВТОСОЮЗ» по кредитному договору № 17 от 20.07.2016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К «Монолит» по кредитному договору № 20 от 31.07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8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трой Сфера» по кредитному договору № 10 от 03.05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птима» по кредитному договору № 342-ЮЛ от 30.10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ЛЬМАГЕСТ» по кредитному договору № 345-ЮЛ от 09.11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7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КФ «Орские сладости» по кредитному договору № 1 от 31.01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6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ГРАДДИ» по кредитному договору КД № 340-ЮЛ от 20.10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ому предпринимателю по кредитному договору № 5 от 03.04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ому предпринимателю по кредитному договору № СР_ЮЛ/007-02/0373/16 от 28.06.2016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ому предпринимателю по кредитному договору № СР_ЮЛ/007-02/0375/16 от 30.06.2016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птима» по кредитному договору № 339-ЮЛ-Ов от 17.10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птима» по кредитному договору № 342-ЮЛ от 30.10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ИнжиТех» по кредитному договору № 352-ЮЛ от 09.02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8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птима» по кредитному договору № 349-ЮЛ от 15.12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ПроспектСтройПоставка» по кредитному договору № 187-ЮЛ от 02.06.2015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ЛИС» по кредитному договору № 304-ЮЛ-КЛЛЗ от 02.03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Металл-Фонд» по кредитному договору № 4 от 30.03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ПроспектСтройПоставка» по кредитному договору № 184-ЮЛ от 27.05.2015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ому предпринимателю Бергу В.Э. по кредитному договору № 10 от 25.05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ому предпринимателю Погосяну Г.А. по кредитному договору № 16 от 15.07.2016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ому предпринимателю Бергу В.Э. по кредитному договору № 022 от 09.08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50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278-ФЛ от 22.07.2016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9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360-ФЛ от 28.02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330-ФЛ-ПТ от 20.07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242-ФЛ-ПТ от 12.01.2016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288-ФЛ-ИП от 12.10.2016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361-ФЛ от 01.03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60-ФЛ-ИП от 20.01.2014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152 от 27.09.2012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359-ФЛ от 27.02.2018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253-ФЛ-ПТ от 22.03.2016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6 от 13.04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171-ФЛ-ПТ от 31.03.2015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4 от 06.09.2012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176-ФЛ-ПТ от 28.04.2015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157-ФЛ-ПТ от 24.02.2015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4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АКБ «Новокузнецкий муниципальный банк» ЗАО по Генеральному соглашению № б/н от 11.11.2013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 75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54 877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AUDI Q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KIA XMFL (Sorento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ей площадью 1 584,7 кв.м., расположенное по адресу: Оренбургская обл., г. Орск, пр-т. Ленина, 75а, пом. 1, кадастровый номер: 56:43:0119007:20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2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ей площадью 203 кв.м., расположенное по адресу: Оренбургская обл., г. Орск, район ОЗТП, кадастровый номер: 56:43:0000000:1843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9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на 3 (три) рабочих мест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общей площадью 807 кв.м., расположенное по адресу: Оренбургская обл., г. Новотроицк, находится примерно в 77 м. по направлению на запад от ориентира (жилой дом), адрес ориентира: Оренбургская обл., г. Новотроицк, пр-т. Комсомольский, д. 2, кадастровый номер 56:42:0000000:394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пожарной сигнализации (АПС) и оповещения о пожаре и управления эвакуацией (СОУЭ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ей площадью 804,1 кв.м., расположенный по адресу: Оренбургская обл., г. Новотроицк, пр-т. Комсомольский, д.2, кадастровый номер 56:42:0231004: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общей площадью 1 660,2 кв. м., расположенное по адресу: Оренбургская обл., г. Орск, ул. Достоевского, д. 60, кадастровый номер: 56:43:0114002: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3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ей площадью 25 575,5 кв.м., расположенный по адресу: Оренбургская обл., г. Орск, ул. Достоевского, д. 60, кадастровый номер: 56:43:0114002: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общей площадью 1 652,8 кв.м., расположенное по адресу: Оренбургская обл., г. Орск, ул. Достоевского, д. 60, кадастровый номер: 56:43:0114002: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общей площадью 774,9 кв.м., расположенное по адресу: Оренбургская обл., г. Орск, ул. Достоевского, д. 60 кадастровый номер: 56:43:0114002: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общей площадью 191,6 кв.м., расположенное по адресу: Оренбургская обл., г. Орск, ул. Достоевского, д. 60 кадастровый номер: 56:43:0114002: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Crafter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Crafter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01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53 853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по договору №MPS-MC/117 от 01.09.2014 г. с РНКО «Платежный центр» (ООО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ому договору № AKк 85/2013/59814 от 06.11.2013 г. на основании договора уступки прав требования № 01-АА от 06.11.2013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МВТ-торговая недвижимость» по договору аренды помещений нежилого здания № 1 от 29.10.2014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Московской коллегии адвокатов «Адвокатская лига» по соглашению об оказании юридической помощи №196 от 27.03.2017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Oracle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3 66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4 6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0T10:07:00Z</dcterms:modified>
  <cp:revision>1</cp:revision>
  <dc:subject/>
  <dc:title/>
</cp:coreProperties>
</file>