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ралКапита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14 июня 2018 года (дата объявления резолютивной части – 6 июня 2018 года) по делу № А07-6555/2018 Общество с ограниченной ответственностью коммерческий банк «Уральский капитал» (ООО «УралКапиталБанк»), далее – Банк, ОГРН 1020200000402, ИНН 0276016368, адрес регистрации: 450071, Республика Башкортостан, г. Уфа, ул. Рязанская, д. 10,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0071, Республика Башкортостан, г. Уфа, ул. Рязанская, д.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6 июля 2018 года в Единый федеральный реестр сведений (далее – ЕФРСБ)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сентября по 27 декабря 2018 года проводятся расчеты с кредиторами первой очереди, требования которых включены в реестр требований кредиторов Банка, в размере 7,16% суммы установленных требований. По состоянию на 1 ноября 2018 года на расчеты c кредиторами первой очереди направлены денежные средства в размере 432 2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 6 июня по 31 октября 2018 года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6 сентября 2018 года завершена инвентаризация имущества Банка по состоянию на дату открытия процедуры конкурсного производства (6 июня 2018 года), по результатам которой выявлена недостача имущества на сумму 52 458 тыс. руб., а также выявлено имущество (банковское оборудование) в количестве 181 единицы,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б итогах инвентаризации в соответствии с п. 2 ст. 129 Федерального закона размещены 11 сентября 2018 года на сайте Агентства в сети Интернет и включены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8 октября 2018 года завершена оценка имущества Банк (недвижимость и транспортные средства). Информация о результатах оценки размещена 22 октября 2018 года на сайте Агентства в сети Интернет и включены в ЕФРС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8 года конкурсным управляющим предъявлено 123 исковых заявления, на общую сумму 7 770 371 тыс. руб., 73 из которых на общую сумму 1 264 865 тыс. руб. удовлетворено. На основании вступивших в законную силу судебных актов возбуждено 53 исполнительных производства на общую сумму 463 257 тыс. руб., из которых 10 на сумму 12 058 тыс. руб. завершены в соответствии с Федеральным законом от 2 октября 2007 года № 229-ФЗ «Об исполнительном производстве», в том числе 8 на общую сумму 12 05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мероприятия по выявлению сделок, имеющих в соответствии с законодательств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по результатам судебной работы в конкурсную массу Банка поступили денежные средства в размере 1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ода временной администрацией по управлению Банком в СД МВД России направлено заявление по ст. 159, 160, 165, 196, 201 УК РФ по факту хищения имущества Банка под видом выдачи кредитов юридическому лицу. Постановлением от 19 сентября 2018 года УРОВД ГСУ СК России принято реш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инициируются мероприятия по привлечению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ООО «УралКапитал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6 июня по 31 ок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394"/>
        <w:gridCol w:w="1162"/>
        <w:gridCol w:w="1163"/>
        <w:gridCol w:w="196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54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7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96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51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6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 75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 06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3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72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31"/>
        <w:gridCol w:w="5307"/>
        <w:gridCol w:w="1658"/>
        <w:gridCol w:w="1659"/>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46 277</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 911</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5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761</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3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778 0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 76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00Z</dcterms:created>
  <dc:creator>Прокопышина Елена Анатольевна</dc:creator>
  <dc:description/>
  <dc:language>en-US</dc:language>
  <cp:lastModifiedBy>Прокопышина Елена Анатольевна</cp:lastModifiedBy>
  <dcterms:modified xsi:type="dcterms:W3CDTF">2018-12-10T07:49:00Z</dcterms:modified>
  <cp:revision>1</cp:revision>
  <dc:subject/>
  <dc:title/>
</cp:coreProperties>
</file>