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июня 2012 г. (дата объявления резолютивной части – 30 мая 2012 г.) по делу № А40-56428/12-123-163Б «Международный Инвестиционный Банк» (открытое акционерное общество) («МИ-БАНК» (ОАО)) (далее – Банк), зарегистрированный по адресу: 119899, г. Москва, ул. Ленинские горы, д. 1, стр. 58, ОГРН 1027739030725, ИНН 7744000609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5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нояб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4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, неучтенное на балансе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родолжаются мероприятия по взысканию заложенности с должников Банка путем принудительного исполнения судебных актов в рамках 4 исполнительных производств в отношении поручителей должников Банка на общую сумму 884 6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привлечению бывших руководителей Банка к гражданско-правовой ответственности. В Арбитражный суд г. Москвы подано заявление о взыскании с бывших руководителей Банка причиненных Банку убытков в общем размере 449 853 тыс. руб. Определением Арбитражного суда г. Москвы от 23 ноября 2016 г. в удовлетворении требований конкурсного управляющего отказано. Постановлением Девятого арбитражного апелляционного суда от 23 марта 2017 г. определение от 23 ноября 2016 г. отменено, требования конкурсного управляющего удовлетворены в полном объеме. Постановлением Арбитражного суда московского округа от 13 июня 2017 г. постановление от 23 марта 2017 г. отменено, определение от 23 ноября 2016 г. оставлено в с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30 сентября 2013 г. в правоохранительные органы направлено заявление по признакам преступлений, предусмотренных ч. 4 ст. 160 «Присвоение или растрата» и ст. 196 УК РФ «Преднамеренное банкротство». По результатам рассмотрения заявления 13 августа 2014 г. возбуждено уголовное дело по ч. 4 ст. 159 УК РФ «Мошенни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30 сентября 2013 г. конкурсным управляющим в правоохранительные органы направлено заявление по ч. 4 ст. 160 УК РФ по факту хищения паев, принадлежащих ЗПИФН «Городская недвижимость «Петровский», находящихся в собственности Банка. По результатам рассмотрения которого 15 апреля 2014 г.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е уголовные дела соединены в одно производство, Банк признан потерпевшим по делу.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6T09:52:00Z</dcterms:modified>
  <cp:revision>1</cp:revision>
  <dc:subject/>
  <dc:title/>
</cp:coreProperties>
</file>