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Тихоокеанский Внешт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халинской области от 4 июня 2015 г. (дата объявления резолютивной части – 28 мая 2015 г.) по делу № А59-1704/2015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халинской области от 26 но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7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693010, Сахалинская область, г. Южно-Сахалинск, улица Им. Космонавта Поповича, д. 23, оф. 30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8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октября 2016 г. по 18 февраля 2019 г. осуществляются расчеты с кредиторами первой очереди, требования которых включены в реестр требований кредиторов Банка, в размере 21,07 % суммы неудовлетворенных требований. По состоянию на 1 ноября 2018 г. на расчеты с указанными кредиторами направлены денежные средства в размере 1 100 202 тыс. руб., что составляет 35,33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задолженность за расчетно-кассовое обслуживание) в размере 189 тыс. руб., а также права требования по кредитным договорам к должникам Банка в общем размере 1 168 тыс. руб. На основании решения Арбитражного суда Приморского края от 9 июня 2018 г., постановления Арбитражного суда апелляционной инстанции г. Владивостока от 5 сентября 2018 г. с баланса Банка списано имущество (дебиторская задолженность) на общую сумму 2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ля по 26 сентября 2018 г. проведены электронные торги имуществом Банка (транспортные средства, недвижимое имущество, мебель, офисная и компьютерная техника, банковское оборудование) посредством публичного предложения. По состоянию на 1 ноября 2018 г. заключено 3 договора купли-продажи имущества с физическими лицами и юридическим лицом (общая балансовая стоимость 430 451 тыс. руб., оценочная стоимость – 164 517 тыс. руб.) на сумму 76 212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8 июля по 26 сентября 2018 г. проведены электронные торги имуществом Банка (ценные бумаги, доля Банка в уставном капитале) посредством публичного предложения. По состоянию на 1 ноября 2018 г. с физическими лицами заключены договор купли-продажи ценных бумаг (акций) (балансовая стоимость – 161 720 тыс. руб., оценочная стоимость – 46 100 тыс. руб.) на сумму 38 836 тыс. руб., на основании которого в конкурсную массу Банка поступил аванс в размере 36 332 тыс. руб., и договор купли-продажи доли в уставном капитале (балансовая стоимость – 10 тыс. руб., оценочная стоимость – 46 тыс. руб.) на сумму 22 тыс. руб., денежные средства по договору поступили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Сведения о ходе реализации имущества ОАО «Тихоокеанский Внешторгбанк» за период с 1 августа по 31 октября 2018 г</w:t>
      </w:r>
      <w:r>
        <w:rPr>
          <w:rFonts w:eastAsia="Times New Roman" w:cs="Times New Roman" w:ascii="Times New Roman" w:hAnsi="Times New Roman"/>
          <w:color w:val="000000"/>
          <w:sz w:val="26"/>
          <w:szCs w:val="26"/>
          <w:lang w:eastAsia="ru-RU"/>
        </w:rPr>
        <w:t>.</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4"/>
        <w:gridCol w:w="2552"/>
        <w:gridCol w:w="1777"/>
        <w:gridCol w:w="1409"/>
        <w:gridCol w:w="1351"/>
        <w:gridCol w:w="1712"/>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2 1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 66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56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ое помещение - 59,20 кв.м., адрес: Сахалинская область, г. Корсаков, ул. Советская, д.11, пом. 3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онов Р.Н.</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ое помещение - 73,20 кв.м., адрес: Сахалинская область, г. Холмск, ул. Советская, д. 11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ов К.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24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е здание - 2008,7 кв.м., адрес: Сахалинская область, г. Южно-Сахалинск, пр-кт. Коммунистический, д. 7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чная Горнорудная Компа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 4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4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быкновенные ПАО «Сахалинэнер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650000002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7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332 *</w:t>
            </w:r>
          </w:p>
        </w:tc>
      </w:tr>
      <w:tr>
        <w:trPr/>
        <w:tc>
          <w:tcPr>
            <w:tcW w:w="4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2 1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 6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5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ключенным договорам на отчетную дату поступили аванс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8 г. конкурсным управляющим в суды подано 5 380 исковых заявлений на общую сумму 8 380 171 тыс. руб., из которых удовлетворено в полном объеме и частично 4 344 исковых заявления на общую сумму 4 149 298 тыс. руб., отказано в удовлетворении или прекращено производство по 110 исковым заявлениям на сумму 871 629 тыс. руб., 8 исковых заявлений на сумму 198 086 тыс. руб. остались без рассмотрения. На рассмотрении в суде находятся 916 исковых заявлений на общую сумму 1 328 116 тыс. руб. На основании вступивших в законную силу судебных актов возбуждено 4 159 исполнительных производства на общую сумму 2 050 555 тыс. руб., из которых 140 на общую сумму 23 781 тыс. руб. прекращено и 1 249 на общую сумму 413 487 тыс. руб. окончено в соответствии с Федеральным законом от 2 октября 2007 г. № 229-ФЗ «Об исполнительном производстве», в том числе 557 на сумму 292 398 тыс. руб. завершено актами о невозможности взыскания задолженности. По 1 исполнительному производству Управлением Федеральной службы судебных приставов по Сахалинской области Межрайонный ОСП по исполнению особых исполнительных производств в счет погашения задолженности перед Банком, конкурсному управляющему передано имущество должника – квартира, расположенная в г. Корсаков. В настоящее время конкурсным управляющим завершена работа по оформлению указанного имущества в собственность Банка, проводится анализ целесообразности проведения оценки имущества для последующей реализации на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350 1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оспариванию сомнительных сделок заверш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4 г. СУ УМВД России по Сахалинской области в отношении старшего кассира операционного офиса Банка возбуждено уголовное дело по ч. 4 ст. 160 УК РФ по факту хищения наличных денежных средств Банка. В ходе предварительного следствия обвинение в совершении преступления, предусмотренного ч. 4 ст. 160 УК РФ предъявлено старшему кассиру операционного офиса Банка и ее соучастни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в отношении старшего кассира выделено в отдельное производство и направлено для рассмотрения в Южно-Сахалинский городской суд Сахалин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кабря 2015 г. приговором Южно-Сахалинского городского суда Сахалинской области старший кассир операционного офиса Банка признан виновным в совершении преступления, предусмотренного ч. 4 ст. 160 УК РФ, ему назначено наказание в виде лишения свободы сроком на 4 года условно, гражданский иск Банка удовлетворен в размере 4 830 тыс. руб. 15 декабря 2015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6 г. исполнительный лист направлен судом в ОССППИ № 2 УФССП России по г. Южно-Сахалин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Южно-Сахалинского городского суда от 23 мая 2018 г. соучастник признан виновным в совершении преступлений, предусмотренных ч. 3 ст. 159, ч. 4 ст. 160 УК РФ, ему назначено наказание в виде 6 лет лишения свободы. Заявленный Банком гражданский иск оставлен без рассмотрения.28 мая 2018 г. осужденным и прокуратурой поданы апелляционные жалобы на приговор, судебное заседание назначено на 03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5 г. временной администрацией по управлению Банком в ОМВД России по ГО «Александровск-Сахалинский район» направлено заявление по факту хищения кассиром-операционистом Банка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преля 2015 г. СО ОМВД России по ГО «Александровск-Сахалинский район» возбуждено уголовное дело в отношении операциониста-кассира по ч. 4 ст. 160 УК РФ по факту хищения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преля 2016 г. приговором Александровск-Сахалинского городского суда Сахалинской области кассир-операционист признан виновным в совершении преступления, предусмотренного ч. 4 ст. 160 УК РФ, ему назначено наказание в виде лишения свободы сроком на 4 года услов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 в Александровск-Сахалинский городской суд Сахалинской области направлено исковое заявление к кассиру-операционисту о возмещении ущерба, причиненного преступлением. 27 сентября 2017 г. решением Александровск-Сахалинского городского суда Сахалинской области исковые требования Банка к кассиру-операционисту удовлетворены, в пользу Банка взысканы денежные средства в размере 3 288 252,14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5 г. Отделением по Сахалинской области Дальневосточного ГУ Банка России в УМВД России по Сахалинской области направлено заявление о совершении преступления, предусмотренного ст. 196 УК РФ. По результатам рассмотрения заявления УЭБиПК УМВД России по Сахалинской области неоднократно (19 июня, 10 июля, 31 июля, 20 августа 2015 г.) выносились постановления об отказе в возбуждении уголовного дела, которые отменялись прокуратурой. 13 ноябр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5 г. Банком России в МВД России и СК России направлено заявление по ст. 160, 195, 201 и 196 УК РФ по фактам хищения имущества Банка под видом выдачи кредитов, непередачи документов Банка и его возможного преднамеренного банкротства. По результатам рассмотрения заявления УМВД России по г. Южно-Сахалинску 1 июля 2016 г. вынесено постановление об отказе в возбуждении уголовного дела. 12 октября 2016 г. дан ответ о том, что постановление об отказе в возбуждении уголовного дела отменено, по заявлению проводится дополнительная проверка. 11 сентября 2017 г. УМВД России по г. Южно-Сахалинску вынесено очередное постановление об отказе в возбуждении уголовного дела. 5 сентября 2017 г. в СК России направлены запросы о результатах рассмотрения заявления, направленного в СК России. 18 мая 2018 г. в ГСУ СК России направлен повторный запрос о результатах рассмотрения заявления Банка России. 25 июня 2018 г. из ГСУ СК России получен ответ, согласно которого заявление направлено в УМВД России по Сахалинской области для приобщения к материалу проверки по заявлению Банка России от 19 ма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8 г. Агентством в СД МВД России направлено заявление по ст. 160, 201 и 196 УК РФ по фактам хищения имущества Банка под видом выдачи кредитов и его возможного преднамеренного банкротства. 09 октября 2018 г. заявление из СД МВД России направлено для организации проведения проверки в СУ УМВД России по Сахалин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установлены основания для привлечения контролирующих Банк лиц к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8 г. в Арбитражный суд Сахалинской области направлено заявление о привлечении контролировавших Банк лиц к субсидиарной ответственности по обязательствам Банка в общем размере 2 568 355 тыс. руб., Определением Арбитражного суда Сахалинской области от 22 ноября 2018 г. судебное заседание по рассмотрению заявления отложено на 2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я 2018 г. в Арбитражный суд Сахалинской области подано заявление о принятии обеспечительных мер. Определением Арбитражного суда Сахалинской области от 22 мая 2018 г. заявление Агентства удовлетворено, наложены обеспечительные меры в виде ареста на имущество контролировавших Банк лиц, в отношении каждого физического лица установлена сумма стоимости имущества, подлежащего аресту, в размере 2 568 3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3"/>
        <w:gridCol w:w="4839"/>
        <w:gridCol w:w="1914"/>
        <w:gridCol w:w="1919"/>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ом числе доли участия в уставном капитал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82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14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индивидуальным предпринимателя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7 39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6 90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73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 99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96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22 83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4 13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8 мая 2015 г. по 31 октября 2018 г.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 3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1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1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 2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6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63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4 5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0 72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3 81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1:00Z</dcterms:created>
  <dc:creator>Прокопышина Елена Анатольевна</dc:creator>
  <dc:description/>
  <dc:language>en-US</dc:language>
  <cp:lastModifiedBy>Прокопышина Елена Анатольевна</cp:lastModifiedBy>
  <dcterms:modified xsi:type="dcterms:W3CDTF">2018-12-05T07:35:00Z</dcterms:modified>
  <cp:revision>1</cp:revision>
  <dc:subject/>
  <dc:title/>
</cp:coreProperties>
</file>