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Экспресс-кредит»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7 года (дата объявления резолютивной части – 2 марта 2017 года) по делу № А40-235392/16-178-260 «Б» Коммерческий банк «Экспресс-кредит» (акционерное общество) (КБ «Экспресс-кредит» (АО)), (далее – Банк), ОГРН 1027739290270, ИНН 7719020344, адрес регистрации: 105037, г. Москва, ул. 3-я Прядильная,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октября 2018 года срок конкурсного производства в отношении Банка продлен до 4 марта 2019 года. Следующее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конкурсным управляющим осуществлены выплаты кредиторам первой очереди, требования которых включены в реестр требований кредиторов Банка, в размере 347 486 тыс. руб., что составляет 10,1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имущество, неучтенное на балансе Банка, не выявлено, реализация имущества Банка не проводилась. С балансовых счетов списано невозможное к взысканию и реализации имущество Банка (требования по прочим операциям; расчеты с поставщиками, подрядчиками и покупателями; нематериальные активы; материальные запасы, непригодные к эксплуатации) на общую сумму 53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ноября 2018 года в суды подано 63 исковых заявления на общую сумму 3 384 465 тыс. руб., из которых удовлетворено 39 исковых заявлений на общую сумму 2 143 469 тыс. руб., отказано в удовлетворении или прекращено производство по 3 исковым заявлениям на общую сумму 28 789 тыс. руб., 21 исковое заявление на общую сумму 1 210 606 тыс. руб. находится в суде на рассмотрении. На основании вступивших в законную силу судебных актов возбуждено 11 исполнительных производств на общую сумму 254 650 тыс. руб., из которых 3 исполнительных производства на общую сумму 49 922 тыс. руб. окончены в соответствии с Федеральным законом от 2 октября 2007 года № 229-ФЗ «Об исполнительном производстве», в том числе 2 исполнительных производства на общую сумму 49 68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по состоянию на 1 ноября 2018 года в суд подано 43 заявления на общую сумму 352 051 тыс. руб. (в том числе 11 заявлений неимущественного характера), из которых удовлетворено 27 заявлений на общую сумму 208 948 тыс. руб., отказано в удовлетворении 5 заявлений на общую сумму 69 600 тыс. руб., 11 заявлений на общую сумму 73 503 тыс. руб. находятся в суде на рассмотрении. На основании вступивших в законную силу судебных актов возбуждено 22 исполнительных производства на общую сумму 175 070 тыс. руб., в том числе 3 исполнительных производства на общую сумму 8 70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езультате исковой работы в конкурсную массу Банка поступили денежные средства в размере 8 0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ода Агентством в ГСУ СК России направлено заявление по ч. 2 ст. 201 УК РФ по факту ненадлежащего погашения задолженности по кредиту юридического лица. 5 февраля 2018 года ГСУ СК России возбуждено уголовное дело в отношении бывших руководителей Банка по ч. 4 ст. 160 УК РФ по факту хищения денежных средств Банка. Банк признан потерпевшим и гражданским истцом по уголовному делу. Срок предварительного следствия по делу продлен до 5 февраля 2019 года. К материалам уголовного дела приобщено заявление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9:00Z</dcterms:created>
  <dc:creator>Прокопышина Елена Анатольевна</dc:creator>
  <dc:description/>
  <dc:language>en-US</dc:language>
  <cp:lastModifiedBy>Прокопышина Елена Анатольевна</cp:lastModifiedBy>
  <dcterms:modified xsi:type="dcterms:W3CDTF">2018-12-04T11:01:00Z</dcterms:modified>
  <cp:revision>1</cp:revision>
  <dc:subject/>
  <dc:title/>
</cp:coreProperties>
</file>