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резолютивная часть объявлена 21 февраля 2017 года) по делу № А32-2588/2017-15/7-Б Публичное акционерное общество «ИДЕЯ Банк» (ПАО «ИДЕЯ Банк») (далее – Банк), ОГРН 1022300000447, ИНН 2308016938, зарегистрированное по адресу: 350080, г. Краснодар, ул. Уральская, д. 9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раснодарского края от 28 авгус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ноября 2017 года по 18 декабря 2018 года конкурсным управляющим осуществляются расчеты с кредиторами первой очереди, требования которых включены в реестр требований кредиторов, в размере 54,19% суммы установленных требований. По состоянию на 1 ноября 2018 года на расчеты с указанными кредиторами направлены денежные средства в размере 3 097 7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августа по 31 октября 2018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баланса Банка списано невозможное к взысканию и реализации имущество (дебиторская задолженность) балансовой стоимостью 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июня по 15 августа 2018 года проведены торги имуществом Банка (основные средства) балансовой стоимостью менее 100 тыс. руб., по итогам которых с физическими лицами и индивидуальным предпринимателем заключено 6 договоров купли-продажи на общую сумму 11 тыс. руб.,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июня по 21 августа 2018 года проведены торги имуществом Банка (основные средства) балансовой стоимостью более 100 тыс. руб., по итогам которых с физическими и юридическими лицами, индивидуальными предпринимателями заключено 47 договоров купли-продажи на общую сумму 579 тыс. руб., денежные средства поступили в конкурсную массу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30 июля и 18 сентября 2018 года проведены электронные торги в форме аукциона имуществом Банка (транспортные средства), которые признаны несостоявшимися в связи с отсутствием заявок. Торги посредством публичного предложения ранее нереализованным имуществом будут проведены в период с 6 ноября 2018 года по 22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29 октября 2018 года проведены электронные торги в форме открытого аукциона имуществом Банка (основные средства, транспортные средства), которые признаны несостоявшимися в связи с отсутствием заявок. Повторные электронные торги нереализованным имуществом назначены на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ноября 2018 года в суды предъявлено 517 исковых заявлений на общую сумму 1 861 278 тыс. руб. (с учетом исков, предъявленных до даты открытия конкурсного производства), из которых удовлетворено 305 исковых заявлений на общую сумму 476 334 тыс. руб., отказано в удовлетворении и прекращено производство по 11 исковым заявлениям на общую сумму 44 566 тыс. руб., оставлено без рассмотрения 2 исковых заявления на общую сумму 3 503 тыс. руб., находятся на рассмотрении в судах 199 исковых заявлений на общую сумму 988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84 исполнительных производства на общую сумму 363 467 тыс. руб., из которых 57 исполнительных производств на общую сумму 15 924 тыс. руб. окончены актами о невозможности взыскания задолженности, прекращено 3 исполнительны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7 3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 по состоянию на отчетную дату в суды подано 7 заявлений неимущественного характера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декабря 2016 года Временной администрацией по управлению банком в УМВД России Красногорского района Московской области направлено заявление в отношении председателя совета директоров Банка по факту недостачи денежных средств в кассе ККО «Мякин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преля 2017 года по результатам рассмотрения заявления СУ УМВД России по Красногорскому району Московской области в отношении председателя совета директоров Банка возбуждено уголовное дело по ч. 4 ст. 160 УК РФ по факту хищения наличных денежных средств Банка. Банк признан потерпевшим и гражданским истцом по уголовному делу. 2 февраля 2018 года уголовное дело передано для дальнейшего расследования в ГСУ ГУ МВД России по Московской области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направленное 30 марта 2017 года Банком России в МВД России и СК России заявление по ст. 159, 160, 165, 201, 195 и 196 УК РФ по фактам хищения наличных денежных средств Банка, хищения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55:00Z</dcterms:modified>
  <cp:revision>1</cp:revision>
  <dc:subject/>
  <dc:title/>
</cp:coreProperties>
</file>