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СССБ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ноября 2014 года по делу № А40-165966/14 Коммерческий Банк «СПЕЦСЕТЬСТРОЙБАНК» (Общество с ограниченной ответственностью) (КБ СССБ (ООО), далее – Банк, ОГРН 1037739770661, ИНН 7705014728, адрес регистрации: 115035, г. Москва, ул. Балчуг, д. 3/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но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2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февраля 2019 года расчетов с кредиторами первой очеред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14,06 % суммы неудовлетворенных требований, проводимых с 8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3T13:06:00Z</dcterms:modified>
  <cp:revision>1</cp:revision>
  <dc:subject/>
  <dc:title/>
</cp:coreProperties>
</file>