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, ОГРН 1020400000070, ИНН 0409000930, адрес регистрации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5 апреля 2019 года расчетов с кредиторами первой очереди, требования которых включены в реестр требований кредиторов Банка, в размере 2,53% суммы неудовлетворенных требований, проводимых с 1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06:54:00Z</dcterms:modified>
  <cp:revision>1</cp:revision>
  <dc:subject/>
  <dc:title/>
</cp:coreProperties>
</file>