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Новопокровский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м Пятнадцатого Арбитражного Апелляционного суда от 27 июня 2018 года (резолютивная часть которого объявлена 22 июня 2018 года) по делу № А32-901/2018 Общество с ограниченной ответственностью коммерческий банк «Новопокровский» (ООО КБ «Новопокровский»), далее – Банк, ОГРН 1022300001272, ИНН 2344012343, адрес регистрации: 350059, Краснодарский край, г. Краснодар, ул. Волжская/им. Глинки, д. 47/7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ом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завершена 21 сентября 2018 года. Итоги проведения инвентаризации опубликованы 2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29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8 года конкурсному управляющему предъявлены требования на общую сумму 7 199 972,46 тыс. руб. Включены в Реестр требования 966 кредиторов на общую сумму 7 047 486,89 тыс. руб., в том числе 778 кредиторов первой очереди на сумму 6 795 527,29 тыс. руб., 3 кредиторов второй очереди на сумму 157,25 тыс. руб. и 185 кредиторов третьей очереди на сумму 251 802,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5 кредиторов на сумму 9 736,69 тыс. руб., предъявленные после даты закрытия Реестра, в том числе 1 кредитора первой очереди на сумму 34,98 тыс. руб., 4 кредиторов третьей очереди на сумму 9 701,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на общую сумму 142 128,40 тыс. руб. в связи с отсутствием у Банка обязательств перед заявителями, непредставлением документов, подтверждающих право требования, и классификацией задолженности как теку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сумму 620,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37,69% суммы установленных требований будут осуществляться с 7 декабря 2018 года по 7 марта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3T06:44:00Z</dcterms:modified>
  <cp:revision>1</cp:revision>
  <dc:subject/>
  <dc:title/>
</cp:coreProperties>
</file>