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Богород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. (резолютивная часть объявлена 30 мая 2016 г.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28 мая 2018 г.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2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8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25,81% суммы установленных требований. По состоянию на 1 ноября 2018 г. на выплаты направлены денежные средства в размере 446 7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22 августа по 25 сентября 2018 г. проведены электронные торги имуществом Банка (недвижимое имущество, транспортные средства) посредством публичного предложения. По итогам которых заключены 2 договора купли-продажи объекта недвижимого имущества 1 790 тыс. руб. из которых 1 договор на сумму 1 752 тыс. руб. расторгнут в связи с несоблюдением условий договора в части оплаты, 2 договора купли-продажи транспортных средств на общую сумму 900 тыс. руб. В конкурсную массу от реализации имущества, поступили денежные средства в размере 1 103 тыс. руб. (учтен аванс за реализацию имущества – 165 тыс. руб.), в том числе от реализации физическому лицу автотранспортного средства (LAND ROVER DISCOVERY 3, VIN SALLAAA148A492179 балансовая стоимость – 1 091 тыс. руб., оценочная стоимость – 709 тыс. руб.) за 5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 в период 22 августа по 9 октября 2018 г. проведены электронные торги имуществом Банка (основные средства) посредством публичного предложения, по итогам которых в конкурсную массу от реализации имущества, поступили денежные средства в размере 286 тыс. руб. (учтен аванс за реализацию имущества – 12 тыс. руб.), в том числе от реализации физическому лицу банковского оборудования (банковское оборудование, мебель и предметы интерьера, оргтехника, оборудование связи и сетевое оборудование (192 поз.) балансовая стоимость – 1 168 тыс. руб., оценка не проводилась) за 10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. в рамках работы по взысканию ссудной задолженности с должников Банка в суды подано 197 исковых заявлений на общую сумму 1 594 257 тыс. руб., удовлетворено в полном объеме и частично 133 исковых заявлений на общую сумму 1 091 809 тыс. руб., отказано в удовлетворении или прекращено производство по 17 исковым заявлениям на общую сумму 77 852 тыс. руб. Оставлено без рассмотрения 7 исковых заявлений на общую сумму 38 692 тыс. руб. На рассмотрении в суде находится 40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8 исполнительных производств на общую сумму 700 711 тыс. руб., 10 из которых в соответствии с Федеральным законом от 2 октября 2007 г. №229-ФЗ «Об исполнительном производстве» завершены актами о невозможности взыскания задолженности на общую сумму 118 9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в суд подано 10 заявлений на общую сумму 109 344 тыс. руб., из которых удовлетворено в полном объеме 8 заявлений на общую сумму 54 156 тыс. руб., отказано в удовлетворении 1 заявления на сумму 9 030 тыс. руб., на рассмотрении в суде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85 481 тыс. руб., включая поступления денежных средств от оспаривания сомнительных сделок в размере 30 4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6 г. в ГУ МВД России по Нижегородской области направлено заявление по ч. 4 ст. 160 УК РФ по факту хищения имущества Банка под видом выдачи кредитов физическим лицам. 5 сентября 2016 г. ГСУ ГУ МВД России по Нижегородской области возбуждено уголовное дело. Банк признан потерпевшим и гражданским истцом по уголовному делу. 5 мая 2017 г.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ня 2018 г. Агентством в ГСУ ГУ МВД России по Нижегородской области направлено заявление по ч. 4 ст. 160 УК РФ по факту хищения имущества Банка под видом выдачи кредита. 27 сентября 2018 г. в ОП №5 УМВД России по г. Н. Новгород направлен запрос о результатах рассмотрения заявления. 16 ноября 2018 г. Отделением №5 отдела ЭБиПК УМВД России по Н. Новгороду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798"/>
        <w:gridCol w:w="1940"/>
        <w:gridCol w:w="1942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а требования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 141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 957</w:t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20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08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863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90 16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4 0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мая 2016 г. по 31 ок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74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52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1 21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8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8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40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3 8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 20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3 6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30T07:20:00Z</dcterms:modified>
  <cp:revision>1</cp:revision>
  <dc:subject/>
  <dc:title/>
</cp:coreProperties>
</file>