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Трастовый Республика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ноября 2014 г. (дата объявления резолютивной части 24 ноября 2014 г.) по делу № А40-159373/14 «Трастовый Республиканский Банк» (общество с ограниченной ответственностью) (ООО «Трастовый Республиканский Банк») (далее – Банк), ОГРН 1027700427226, ИНН 7744002204, зарегистрированный по адресу: 125047, г. Москва, ул. 2-я Брестская, д. 32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г. Москвы от 7 ноября 2018 г. срок конкурсного производства в отношении Банка продлен на шесть месяцев. Следующее судебное заседание по рассмотрению отчёта конкурсного управляющего назначено на 13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а такж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размещена на сайте Агентства в сети Интернет 28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8 г.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ноября 2018 г. в суды подано 22 исковых заявления на общую сумму 1 348 140 тыс. руб., из которых в полном объеме удовлетворено 18 исковых заявлений на сумму 1 139 477 тыс. руб., частично удовлетворено 1 исковое заявление на сумму 199 959 тыс. руб. В удовлетворении 3 исковых заявлений неимущественного характера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7 исполнительных производств на общую сумму 1 214 638 тыс. руб., из которых 8 на общую сумму 1 007 771 тыс. руб. окончены в соответствии с Федеральным законом от 2 октября 2007 г. № 229-ФЗ «Об исполнительном производстве», в том числе 7 на сумму 891 186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в конкурсную массу Банка поступили денежные средства в размере 8 525 тыс. руб. (в том числе от оспаривания сомнительных сделок 2 30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деятельности Банка на предмет выявления сомнительных сделок конкурсным управляющим в Арбитражный суд г. Москвы подано 3 заявления на общую сумму 75 000 тыс. руб. о признании сделок недействительными, которые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 исполнительных производства на сумму 75 000 тыс. руб., которые окончены на общую сумму 72 700 тыс. руб. в соответствии с Федеральным законом от 2 октября 2007 года № 229-ФЗ «Об исполнительном производстве», в том числе 1 на сумму 72 700 тыс. руб. завершено актом о невозможности взыскания задолженности. В ходе исполнительного производства в конкурсную массу поступили денежные средства в размере 2 3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февраля 2015 г. Банком России в МВД России направлено заявление по ст. 159, 160, 201 и 196 УК РФ по фактам хищения имущества Банка и злоупотребления полномочиями под видом выдачи кредитов юридическим лицам и совершения сделок по уступке прав требования к заемщикам Банка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января 2017 г. СУ УВД по СЗАО ГУ МВД России по г. Москве возбуждено уголовное дело по ч. 4 ст. 159 УК РФ по факту хищения имущества Банка. 11 января 2017 г. Банк признан потерпевшим и гражданским ис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приобщено заявление от 31 марта 2015 г. направленное Агентством в Следственный департамент МВД России по факту хищения имущества Банка под видом совершения сделок по уступке прав требования и заявление от 30 января 2018 г. направленное Агентством в СД МВД России по ч. 4 ст. 160 и ст. 196 УК РФ по фактам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марта 2018 г. уголовное дело передано в СУ СК России по Краснодарскому краю для соединения в одно производство с уголовным делом по обвинению руководителей ПАО «Геленджик-Банк». Расследование уголовного дела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 декабря 2017 г. принято к производству заявление конкурсного управляющего о привлечении контролирующих Банк лиц к субсидиарной ответственности. Определением Арбитражного суда г. Москвы от 22 октября 2018 г. заявление удовлетворено в части привлечения бывшего председателя правления Банка к субсидиарной ответственности и взыскания в пользу Банка денежных средств в размере 283 425 тыс. руб. На указанное определением конкурсным управляющим подана апелляционная жалоба, рассмотрение которой назначено на 15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 000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4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7 192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22 87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4 ноября 2014 г. по 31 окт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517"/>
        <w:gridCol w:w="1125"/>
        <w:gridCol w:w="1125"/>
        <w:gridCol w:w="1912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затраты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58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5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6 932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77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56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 21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 36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 21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8 14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30T06:28:00Z</dcterms:modified>
  <cp:revision>1</cp:revision>
  <dc:subject/>
  <dc:title/>
</cp:coreProperties>
</file>