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19 августа 2014 г.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5 июля 2018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официальном сайте Агентства в сети Интернет 2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выплаты кредиторам первой очереди, требования которых включены в реестр требований кредиторов Банка, направлены денежные средства в размере 570 324 тыс. руб., что составляет 5,0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(далее – отчетный период) имущество, неучтенное на балансе Банка,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сентября 2018 г. завершена оценка имущества Банка (недвижимое имущество), ранее восстановленного на балансе Банка по результатам оспаривания сомнительной сделки. Информация о результатах оценки размещена конкурсным управляющим 25 сентября 2018 г. на сайте Агентства в сети Интернет и в ЕФРСБ. После согласования с комитетом кредиторов Банка указанное имущество будет предложено к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8 г. в суды подано 89 исковых заявлений на общую сумму 31 001 570 тыс. руб., из которых удовлетворено в полном объеме и частично 88 исковых заявлений на общую сумму 30 994 639 тыс. руб. В удовлетворении 1 искового заявления на сумму 148 тыс. руб. Банку отказано. На основании вступивших в законную силу судебных актов возбуждено 84 исполнительных производства на общую сумму 30 959 846 тыс. руб., из которых 72 исполнительных производства на сумму 30 940 977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Федеральным законом признаки недействительности, конкурсным управляющим по состоянию на 1 ноября 2018 г. в суд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в полном объеме и частично 10 заявлений на сумму 1 232 704 тыс. руб., отказано в удовлетворении или прекращено производство по 35 заявлениям на сумму 1 269 881 тыс. руб. На основании вступивших в законную силу судебных актов возбуждено 5 исполнительных производств на сумму 111 131 тыс. руб., из которых 3 исполнительных производства на сумму 110 544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результате исковой работы в конкурсную массу Банка поступили денежные средства в размере 6 559 тыс. руб., в том числе в результате оспаривания сомнительных сделок – 8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и ст. 196 УК РФ. Указанное заявление приобщено к материалам уголовного дела, возбужденного по ч. 4 ст. 159 УК РФ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бывший председатель правления Банка признан виновным в совершении пяти преступлений, предусмотренных ч. 4 ст. 160 УК РФ, ему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го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бывший председатель совета директоров Банка признан виновным в совершении пяти преступлений, предусмотренных ч. 4 ст. 160 УК РФ, ему назначено наказание в виде лишения свободы сроком на 4 года условно. 10 января 2017 г. подан иск о возмещении вреда, причиненного преступлением к бывшему председателю совета директоров Банка. Определением Василеостровского районного суда г. Санкт-Петербурга от 14 сентября 2017 г. дело передано по подсудности в Калининский районный суд г. Санкт-Петербурга. 25 июня 2018 г. Калининским районным судом г. Санкт-Петербурга удовлетворен заявленный Банком гражданский иск в размере 1 566 834 тыс. ру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Санкт-Петербурга и Ленинградской области Агентством направлено заявление о взыскании убытков с контролировавших Банк лиц в размере 5 327 618 тыс. руб. Определением Арбитражного суда г. Санкт-Петербурга и Ленинградской области от 6 ноября 2018 г. судебное заседание отложено на 2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февраля 2018 г. в Арбитражный суд г. Санкт-Петербурга и Ленинградской области подано заявление о принятии обеспечительных мер. Определением Арбитражного суда г. Санкт-Петербурга и Ленинградской области от 12 февраля 2018 г. в удовлетворении заявления отказано. Постановлением Тринадцатого арбитражного апелляционного суда г. Санкт-Петербурга и Ленинградской области от 21 июня 2018 г. определение Арбитражного суда г. Санкт-Петербурга и Ленинградской области от 12 февраля 2018 г. оставлено без изменения, апелляционная жалоба – без удовлетво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8T07:26:00Z</dcterms:modified>
  <cp:revision>1</cp:revision>
  <dc:subject/>
  <dc:title/>
</cp:coreProperties>
</file>