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ЛИНК-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мая 2014 года по делу № А40-47577/14 Акционерный коммерческий банк «ЛИНК-банк» (открытое акционерное общество) (АКБ «ЛИНК-банк» (ОАО), далее – Банк, ОГРН 1027739064704, ИНН 7713097982, адрес регистрации: 127434 г. Москва, Дмитровское шоссе, д. 7, корп. 2)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3 ноября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16 мая 2019 год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7 августа 2018 год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ода имущество, неучтенное на балансе Банка, не выявлено. С балансовых счетов списано невозможное к взысканию и реализации имущество Банка (основные средства) на общую сумму 5 202 тыс. руб.</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12 июля по 1 сентября 2018 года проведены электронные торги имуществом Банка (права требования к юридическому лицу)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в рамках работы по взысканию задолженности с должников Банка в суды подано 66 исковых заявлений на общую сумму 565 027 тыс. руб., из которых удовлетворено 60 исковых заявлений на общую сумму 553 084 тыс. руб., отказано в удовлетворении или прекращено производство по 6 исковым заявлениям на общую сумму 2 591 тыс. руб. На основании вступивших в законную силу судебных актов возбуждено 55 исполнительных производств на общую сумму 418 089 тыс. руб., из которых 1 исполнительное производство на сумму 42 457 тыс. руб. прекращено и 38 исполнительных производств на общую сумму 252 821 тыс. руб. окончены в соответствии с Федеральным законом от 2 октября 2007 года № 229-ФЗ «Об исполнительном производстве», в том числе 30 исполнительных производств на общую сумму 210 011 тыс. руб. завершены актами о невозможности взыскания задолжен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в результате исковой работы в конкурсную массу Банка поступило 7 895 тыс. руб.</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целесообразные для оспаривания не выявлены.</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установлены основания для привлечения руководителей Банка к уголовной и гражданско-правовой ответственности.</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6 мая 2017 года в Арбитражный суд г. Москвы подано заявление о взыскании убытков с бывших руководителей Банка в размере 319 820 тыс. руб. Определением Арбитражного суда г. Москвы от 5 июня 2017 года заявление принято к производству. Определением Арбитражного суда г. Москвы от 21 сентября 2018 года в удовлетворении заявления о взыскании убытков отказано в полном объеме. 5 октября 2018 года на определение Арбитражного суда г. Москвы от 21 сентября 2018 года в Девятый арбитражный апелляционный суд конкурсным управляющим подана апелляционная жалоб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4 сентября 2017 года в СД МВД России направлено заявление по ч. 4 ст. 160 «Присвоение или растрата» и ст. 196 «Преднамеренное банкротство» УК РФ по фактам хищения имущества Банка и его преднамеренного банкротства. По результатам рассмотрения заявления СУ УВД по ЮЗАО ГУ МВД России по г. Москве 12 февраля 2018 года СУ УВД по ЮЗАО ГУ МВД России по г. Москве возбуждено уголовное дело по ч. 4 ст. 159 «Мошенничество» УК РФ по факту хищения имущества Банка под видом выдачи кредитов юридическим лицам.</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 признан потерпевшим и гражданским истцом по уголовному делу. 8 мая 2018 года в СУ УВД по ЮЗАО ГУ МВД России по г. Москве направлено ходатайство о проведении следственных действий по уголовному делу. 23 мая 2018 года ходатайство о проведении следственных действий удовлетворено. Срок предварительного следствия по делу продлен до 12 декабря 2018 года.</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 956</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7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4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916</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7 894</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c 27 мая 2014 год по 31 окт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4900" w:type="pct"/>
        <w:jc w:val="left"/>
        <w:tblInd w:w="-160" w:type="dxa"/>
        <w:tblLayout w:type="fixed"/>
        <w:tblCellMar>
          <w:top w:w="75" w:type="dxa"/>
          <w:left w:w="75" w:type="dxa"/>
          <w:bottom w:w="75" w:type="dxa"/>
          <w:right w:w="75" w:type="dxa"/>
        </w:tblCellMar>
      </w:tblPr>
      <w:tblGrid>
        <w:gridCol w:w="674"/>
        <w:gridCol w:w="4586"/>
        <w:gridCol w:w="1106"/>
        <w:gridCol w:w="1105"/>
        <w:gridCol w:w="1696"/>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05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11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3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08</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7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3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2 26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 19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07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9:00Z</dcterms:created>
  <dc:creator>Прокопышина Елена Анатольевна</dc:creator>
  <dc:description/>
  <dc:language>en-US</dc:language>
  <cp:lastModifiedBy>Прокопышина Елена Анатольевна</cp:lastModifiedBy>
  <dcterms:modified xsi:type="dcterms:W3CDTF">2018-11-28T07:23:00Z</dcterms:modified>
  <cp:revision>1</cp:revision>
  <dc:subject/>
  <dc:title/>
</cp:coreProperties>
</file>