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АНК «РСК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4 августа 2015 года (дата объявления резолютивной части – 21 августа 2015 года) по делу № А40-122232/15 Акционерное общество «Республиканский социальный коммерческий банк» (АО БАНК «РСКБ») (далее – Банк), ОГРН 1027739435646, ИНН 7703242969, зарегистрированное по адресу: 119002, г. Москва, Денежный переулок, д. 7, корп. 2,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7 августа 2018 года срок конкурсного производства продлен на шесть месяцев. Следующее судебное заседание по рассмотрению отчета конкурсного управляющего назначено на 27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4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в отчетный период с балансовых счетов Банка списано нереальное к реализации и взысканию имущество (ссудная задолженность) общей балансовой стоимостью 1 0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28 августа 2018 года повторные электронные торги имуществом Банка (земельный участок, расположенный в Астраханской области, снегоболотоход (аэросани) «Патруль», ценные бумаги) в форме открытого аукциона общей балансовой стоимостью 1 662 тыс. руб. признаны несостоявшимися ввиду отсутствия заявок на приобретение. По итогам торгов указанным имуществом Банка посредством публичного предложения, организованных в период с 15 октября по 25 ноября 2018 года, реализованы акции обыкновенные именные ПАО «СКБ-банк», в конкурсную массу поступили денежные средства в размере 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ноября 2018 года в суды подано 183 иска на общую сумму 4 133 458 тыс. руб. (в том числе 39 исков на общую сумму 76 418 тыс. руб. поданы в суд до отзыва у Банка лицензии на осуществление банковских операций), из них удовлетворено 159 исков на сумму 3 886 183 тыс. руб. На основании вступивших в законную силу судебных актов возбуждено 202 исполнительных производства на общую сумму 5 491 582 тыс. руб., производство по 2 из которых на сумму 3 603 тыс. руб. прекращено, 112 исполнительных производств на общую сумму 3 097 000 тыс. руб. окончены в соответствии с Федеральным законом от 2 октября 2007 года № 229-ФЗ «Об исполнительном производстве», в том числе 85 на сумму 3 049 19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ок, имеющих в соответствии с законом о банкротстве признаки недействительности, конкурсным управляющим в Арбитражный суд г. Москвы подано 7 заявлений на общую сумму 86 500 тыс. руб., 5 из которых на общую сумму 76 500 тыс. руб. удовлетворены в полном объеме, отказано в удовлетворении 1 заявления неимущественного характера, а также 1 заявления на сумму 10 000 тыс. руб. На основании вступивших в законную силу судебных актов было возбуждено 2 исполнительных производства на сумму 22 000 тыс. руб., которые на отчетную дату прекращены в связи с отменой судебных актов, на основании которых выданы исполнительные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амках проведения судебной работы по взысканию задолженности в конкурсную массу Банка поступили денежные средства в размере 18 5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7 октября 2015 года в МВД России и СК России направлены заявления по ст. 159, 160, 201, 195 и 196 УК РФ по фактам хищения имущества Банка под видом выдачи кредитов юридическим лицам, неправомерных действий при банкротстве и возможного преднамеренного банкротства Банка. По результатам рассмотр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5 сентября 2016 года материал проверки направлен для приобщения к материалу проверки, находящемуся в ГСУ СК России. По результатам рассмотрения заявления ГСУ СК России 9 сентября 2016 года вынесено постановление об отказе в возбуждении уголовного дела, которое 22 августа 2016 года отменено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ноября 2016 года в ГСУ СК России Агентством направлено заявление по ч. 4 ст. 160 УК РФ по фактам хищения имущества Банка под видом выдачи кредитов юридическим лицам. 2 ноября 2016 года ГСУ СК России возбуждено уголовное дело по ч. 4 ст. 160 УК РФ. Банк признан потерпевшим и гражданским истцом. 25 августа 2017 года Председателю правления Банка предъявлено обвинение в совершении преступления, предусмотренного ч. 4 ст. 160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30 октября 2017 года в ГСУ СК России направлено заявление по ч. 4 ст. 160 и ст. 196 УК РФ по фактам хищения имущества Банка и его преднамеренного банкротства. Данное заявление 10 ноября 2017 года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Банком 19 марта 2018 года в Арбитражный суд г. Москвы подано заявление о взыскании убытков с бывшего Председателя Правления Банка и членов Правления Банка в общем размере 3 092 817 тыс. руб. Судебное заседание по рассмотрению заявления отложено на 7 декабр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5:00Z</dcterms:created>
  <dc:creator>Прокопышина Елена Анатольевна</dc:creator>
  <dc:description/>
  <dc:language>en-US</dc:language>
  <cp:lastModifiedBy>Прокопышина Елена Анатольевна</cp:lastModifiedBy>
  <dcterms:modified xsi:type="dcterms:W3CDTF">2018-11-27T12:17:00Z</dcterms:modified>
  <cp:revision>1</cp:revision>
  <dc:subject/>
  <dc:title/>
</cp:coreProperties>
</file>