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Ренессанс»</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февраля 2016 г. по делу № А40-247973/15-88-471 «Б» общество с ограниченной ответственностью коммерческий банк «РЕНЕССАНС» (ООО КБ «Ренессанс», далее – Банк, ОГРН 1027739474355, ИНН 7736017341, адрес регистрации: Российская Федерация, 119330, г. Москва, Мичуринский пр-т, д. 6, корп. 3)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Определением Арбитражного суда г. Москвы от 3 сентября 2018 г. срок конкурсного производства в отношении Банка продлен на шесть месяцев. Судебное заседание по рассмотрению отчета конкурсного управляющего Банком назначено на 13 февра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далее – ЕФРСБ) и размещена на сайте Агентства в сети Интернет 24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8 августа 2016 г. по 14 февраля 2019 г. проводятся расчеты с кредиторами первой очереди, требования которых включены в реестр требований кредиторов Банка, в размере 21,37 % суммы установленных требований. По состоянию на 1 ноября 2018 г. на расчеты с кредиторами направлены денежные средства в размере 2 020 47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августа по 31 октября 2018 г.) новое имущество, неучтенное на балансе Банка, не выявлено. По согласованию с комитетом кредиторов с баланса Банка списано невозможное к реализации и взысканию имущество (межбанковские кредиты, остатки на корреспондентских счетах и прочие средства, размещенные в кредитных организациях, дебиторская задолженность) общей балансовой стоимостью 3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10 сентября 2018 г. проведены повторные электронные торги имуществом Банка (монеты, права требования к должникам Банка) в форме открытого аукциона с закрытой формой представления предложений, по результатам которых заключено 2 договора купли продажи на общую сумму 13 тыс. руб., денежные средства в конкурсную массу поступили в полном объеме. Нереализованное ранее на электронных торгах (18 июля и 10 сентября 2018 г.) имущество Банка предложено к реализации на торгах посредством публичного предложения в период с 26 октября по 2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 же конкурсным управляющим в период с 17 октября по 21 ноября 2018 г. проводятся электронные торги имуществом Банка (недвижимое имущество, транспортные средства, права требования к должникам Банка) посредством публичного предложения. Информация о результатах торгов будет включена в ЕФРСБ и размещена на сайте Агентства в сети Интернет в установленные Федеральным законом сро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ноября 2018 г. в рамках работы по взысканию ссудной задолженности конкурсным управляющим в суды подано 255 исковых заявлений на сумму 12 387 194 тыс. руб., из которых удовлетворено 191 исковое заявление на сумму 9 471 161 тыс. руб., в удовлетворении 36 исковых заявлений на сумму 884 010 тыс. руб. Банку отказано или производство по делам прекращено, 1 исковое заявление неимущественного характера оставлено без рассмотрения. На рассмотрении в судах находится 27 исковых заявлений на общую сумму 1 239 92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88 исполнительных производств на общую сумму 5 113 616 тыс. руб., из которых 43 завершены актами о невозможности взыскания на сумму 1 967 10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суд подано 17 заявлений на сумму 770 703 тыс. руб. о признании выявленных сделок недействительными, из которых 7 заявлений на сумму 288 837 тыс. руб. удовлетворены, в удовлетворении 10 заявлений на сумму 481 866 тыс. руб.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6 исполнительных производств на общую сумму 193 059 тыс. руб., из которых 1 завершен актом о невозможности взыскания на сумму 45 09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 в результате проведения исковой работы в конкурсную массу поступили денежные средства в размере 305 587 тыс. руб., в том числе 4 310 тыс. руб. от проведения мероприятий по оспариванию сомнительных сдел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по результатам которой выявлены основания для привлечения контролировавших Банк лиц к гражданско-правовой ответственности. 1 ноября 2018 г. в Арбитражный суд г. Москвы подано заявление о привлечении контролирующих Банк лиц (Председателя Правления Банка, ВРИО Председателя Правления Банка, вице-президента Банка) к субсидиарной ответственности по обязательствам Банка в общем размере 7 151 92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декабря 2015 г. Банком в ОМВД России по Басманному району г. Москвы направлено заявление по факту хищения наличных денежных средств из кассы ОКВКУ «Курская» Банка. 18 января 2016 г. СУ УВД по ЦАО ГУ МВД России по г. Москве вынесено постановление о возбуждении уголовного дела по ч. 4 ст. 159 УК РФ. 20 января 2016 г. постановление о возбуждении уголовного дела отменено руководителем следственного органа, заявление направлено в ОЭБиПК УВД по ЦАО ГУ МВД России по г. Москве. В дальнейшем заявление неоднократно направлялось в СО ОМВД России по Басманному району г. Москвы, откуда возвращалось в ОЭБиПК УВД по ЦАО ГУ МВД России по г. Москве. 13 октября 2016 г. ОЭБиПК УВД по ЦАО ГУ МВД России по г. Москве вынесено постановление об отказе в возбуждении уголовного дела. 10 апреля 2018 г. вынесено очередное постановление об отказе в возбуждении уголовного дела. 25 апреля 2018 г. в прокуратуру ЦАО г. Москвы направлена жалоба на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августа 2016 г. Банком России в МВД России и СК России направлено заявление по ст. 159, 160, 201, 195 и 196 УК РФ по фактам непередачи кредитных досье заемщиков, хищения имущества Банка под видом выдачи кредитов физическим и юридическим лицам и иных сделок,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ка по заявлению, направленному в СК России, осуществляется СУ по ЮВАО ГСУ СК России по г. Москве. 5 февраля 2018 г. в СУ по ЮВАО ГСУ СК России по г. Москве направлен запрос о результатах рассмотрения заявления Банка России. Дан ответ, что 14 октября 2017 г. материал проверки направлен по подследственности в УВД по Ц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25 января 2018 г. прокуратурой отменено вынесенное 27 декабря 2017 г. постановление об отказе в возбуждении уголовного дела, по заявлению проводится дополнительная проверка. 31 января 2018 г. в УВД по ЦАО ГУ МВД России по г. Москве направлен запрос о результатах рассмотрения заявления, ответ на который на данный момент в Агентство не поступал.</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ноября 2016 г. в УЭБиПК ГУ МВД России по г. Москве направлено заявление по ч. 4 ст. 160 УК РФ по факту хищения имущества Банка под видом выдачи кредитов физическим лицам. 24 января 2018 г. в УЭБиПК ГУ МВД России по г. Москве направлен запрос о результат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октября 2017 г. в ФСБ России направлено заявление по ч. 4 ст. 160 УК РФ по факту хищения имущества Банка под видом выдачи кредитов физическим лицам.</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08:00Z</dcterms:created>
  <dc:creator>Прокопышина Елена Анатольевна</dc:creator>
  <dc:description/>
  <dc:language>en-US</dc:language>
  <cp:lastModifiedBy>Прокопышина Елена Анатольевна</cp:lastModifiedBy>
  <dcterms:modified xsi:type="dcterms:W3CDTF">2018-11-27T12:10:00Z</dcterms:modified>
  <cp:revision>1</cp:revision>
  <dc:subject/>
  <dc:title/>
</cp:coreProperties>
</file>