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7 августа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феврал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. новое имущество Банка не выявлено, списание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2 июля по 22 сентября 2018 г. проведены электронные торги имуществом Банка (нежилые помещения, автотранспортное средство, банковское оборудование) посредством публичного предложения, по итогам которых заключено 6 договоров купли-продажи имущества. В конкурсную массу Банка поступили денежные средства в размере 9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июля и 10 сентября 2018 г. проведены торги имуществом Банка (нежилое помещение, расположенное по адресу: г. Москва, ул. Арбат, д. 6/2) в форме аукциона, которые признаны несостоявшимися в связи с отсутствием заявок. Торги указанным имуществом Банка посредством публичного предложения организованы в период с 22 октября по 22 декабря 2018 г. До настоящего времени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сентября по 27 ноября 2018 г. проводятся электронные торги посредством публичного предложения объектом недвижимости (земельный участок для размещения пункта общественного питания пл. 320 кв. м, а также кафе «Кавказ» пл. 113,9 кв. м: г. Дербент, трасса Ростов-Баку). До настоящего времени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ноября 2018 г. в суды подано 611 исковых заявлений на общую сумму 8 203 953 тыс. руб., из которых в полном объеме удовлетворено 145 исковых заявлений на общую сумму 2 065 753 тыс. руб., частично удовлетворено 30 исковых заявлений на общую сумму 233 381 тыс. руб. Отказано в удовлетворении 120 исковых заявлений на сумму 460 59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62 исполнительных производства на общую сумму 1 994 242 тыс. руб., из которых 14 на общую сумму 44 005 тыс. руб. прекращено и 83 на общую сумму 716 914 тыс. руб. окончены в соответствии с Федеральным законом от 2 октября 2007 г. № 229-ФЗ «Об исполнительном производстве», в том числе 80 на сумму 550 52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сделок недействительными и применении последствий их недействительности. В последствие из 1 обособленного спора выделено требование о признании недействительной банковской операции, совершенной с аффилированным с Банком физическим лицом. По состоянию на 1 ноября 2018 г. судом в полном объеме удовлетворено 14 заявлений, частично удовлетворено 1 заявление, отказано в удовлетворении 2 заявлений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 исполнительных производств на сумму 134 475 тыс. руб., из которых 1 на общую сумму 11 649 тыс. руб. завершено актом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39 786 тыс. руб., в т.ч. 180 тыс. руб.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 Срок предварительного следствия по делу продлен до 1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видом выдачи кредитов группе связанных юридических лиц 22 марта 2017 г. конкурсным управляющим в правоохранительные органы направлено заявление по факту хищения имущества Банка и других кредитных организаций (АО «Тусар банк» и ООО КБ «Пульс Столицы»). 25 апреля 2017 г. в отношении контролирующих заемщиков лиц и заместителя председателя правления ООО КБ «Пульс Столицы» возбуждено уголовное дело по ч. 4 ст. 159 «Мошшеничество» УК РФ. 28 февраля 2018 г. в одно производство с уголовным делом соединено возбужденное 22 февраля 2018 г. СД МВД России в отношении контролирующих заемщиков лиц уголовное дело по ч. 4 ст. 159 УК РФ по факту хищения имущества АО КБ «РОСЭНЕРГОБАНК» под видом выдачи кредитов юридическим лицам. Банк признан потерпевшим и гражданским истцом по делу. Срок предварительного следствия по делу продлен до 25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в СД МВД России направлено ходатайство о соединении уголовных дел по ч. 4 ст. 159 УК РФ по факту хищения имущества Банка под видом выдачи кредитов группе связанных юридических лиц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признаки преднамеренного банкротства. В этой связи 13 июня 2018 г. в Арбитражный суд г. Москвы направлено заявление о взыскании убытков с бывших руководителей Банка на общую сумму 4 254 456 тыс. руб. Определением Арбитражного суда г. Москвы от 22 июня 2018 г. заявление принято к рассмотрению. Определением Арбитражного суда города Москвы от 12 сентября 2018 г. очередное судебное заседание назначено на 5 декабр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11:31:00Z</dcterms:modified>
  <cp:revision>1</cp:revision>
  <dc:subject/>
  <dc:title/>
</cp:coreProperties>
</file>