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ТУСА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5 ноября 2015 г. по делу № А40-181212/15 Акционерный коммерческий банк «ТУСАР» (акционерное общество) (АО «ТУСАРБАНК», далее – Банк, ОГРН 1027739482242, ИНН 7708000628, 109240, г. Москва, ул. Верхняя Радищевская, д. 17/2, стр.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ноября 2018 г. срок конкурсного производства в отношении Банка продлен на 6 месяцев, судебное заседание назначено на 22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25 августа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в размере 2,0 % суммы установленных требований, на выплаты направлены денежные средства в размере 322 3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 имущество, неучтенное на балансе Банка, не выявлено, списание имущества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ённым комитетом кредиторов порядком конкурсным управляющим в период с 24 октября по 11 декабря 2018 г. проводятся электронные торги имуществом Банка (недвижимое имущество, транспортные средства, основные средства) посредством публичного предложения, по результатам прошедших периодов заключено 9 договоров купли-продажи на общую сумму 34 777 тыс. руб. По состоянию на 1 ноября 2018 г. в конкурсную массу поступили денежные средства в размере 12 055 тыс. руб., в том числе от реализации имущества балансовой стоимостью более 1 млн. руб. – 11 002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августа по 31 ок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66"/>
        <w:gridCol w:w="2303"/>
        <w:gridCol w:w="1763"/>
        <w:gridCol w:w="1457"/>
        <w:gridCol w:w="1400"/>
        <w:gridCol w:w="1866"/>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01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78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5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г. Москва, пр. Комсомольский, д. 14/1, корп. 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ецкая С.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3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5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г. Краснодар, ул. им. Космонавта Гагарина, д. 24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Арутюнян С.Р.</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7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2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Алтайский край, г. Барнаул, ул. Балтийская, д. 4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юкин Д.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77</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Алтайский край, г. Барнаул, ул. 1 Мая, д. 8, кв. 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 С.Е.</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Mercedes-Benz G 5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лов А.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5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9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г. Ялта, ул. Щорса, д. 9а, кв. 2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аматин П.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8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05</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г. Ростов-на-Дону, Пролетарский р-н, ул. Черевичкина, д. 15/10, кв. 1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а А.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8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 75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1 31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00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даток за реализацию имуществ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в судебном порядке. По состоянию на 1 ноября 2018 г. в суды подано 341 исковое заявление на общую сумму 43 258 148 тыс. руб., удовлетворено 267 исковых заявлений на общую сумму 31 505 119 тыс. руб., отказано или прекращено производство по 56 исковым заявлениям на общую сумму 4 031 208 тыс. руб., на рассмотрении находится 18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74 исполнительных производства на общую сумму 21 995 071 тыс. руб. (в том числе исполнительные производства, возбужденные до даты открытия конкурсного производства в отношении Банка), из которых 153 на общую сумму 11 131 227 тыс. руб. окончены в соответствии с Федеральным законом от 2 октября 2007 г. № 229-ФЗ «Об исполнительном производстве», в том числе 118 на общую сумму 8 744 395 тыс. руб. завершено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32 заявления о признании сделок недействительными и применении последствий их недействительности на общую сумму 2 400 080 тыс. руб., из которых в полном объеме удовлетворено 23 заявления на общую сумму 2 121 247 тыс. руб., в удовлетворении 9 заявлений на общую сумму 278 833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 исполнительных производств на общую сумму 76 443 тыс. руб., из которых 1 на сумму 7 500 тыс. руб. в соответствии с Федеральным законом от 2 октября 2007 г. № 229-ФЗ «Об исполнительном производстве» завершено актом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размере 43 619 тыс. руб., в том числе от оспаривания сомнительных сделок – 10 8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24 апреля 2018 г. в Арбитражный суд г. Москвы подано заявление о привлечении контролирующих Банк лиц к субсидиарной ответственности по обязательствам Банка в общем размере 14 216 616 тыс. руб. Очередное судебное заседание по рассмотрению заявления назначено на 28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5 октября 2015 г. в МВД России и СК России направлено заявление по ч. 3 ст. 195 УК РФ по факту непередачи временной администрации документации и электронной базы данных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15 июня 2017 г. вынесено очередное постановление об отказе в возбуждении уголовного дела. В дальнейшем материал проверки приобщен к материалам далее 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СУ СК России неоднократно выносились постановления об отказе в возбуждении уголовного дела, которые отменялись руководителем следственного органа. 16 мая 2017 г. ГСУ СК России в отношении председателя правления Банка и акционера Банка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делу. Уголовное дело передано для дальнейшего расследования в СД МВД России, продолжается предварительное следствие. Также к материалам уголовного дела приоб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Агентства, направленное 17 января 2017 г. в СК России по ч. 4 ст. 160 УК РФ по факту хищения имущества Банка под видом выдачи кредитов юридическ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явление Агентства, направленное 21 февраля 2017 г. в СК России, по ч. 4 ст. 160 и ч. 2 ст. 201 УК РФ по факту хищения имущества Банка и злоупотребления полномочиями, выразившегося в ненадлежащем погашении задолженности заемщик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явление Агентства, направленное 17 ноября 2017 г. в СД МВД России по ч. 4 ст. 160 и ст. 196 УК РФ по факту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рта 2017 г. в ГУЭБиПК МВД России направлено заявление по факту хищения имущества Банка и других кредитных организаций (ООО КБ «Инвестиционный союз» и ООО КБ «Пульс Столицы») под видом выдачи кредитов группе связанных юридических лиц. 25 апреля 2017 г. СД МВД России в отношении 4 контролирующих заемщиков лиц и заместителя председателя правления ООО КБ «Пульс Столицы» возбуждено уголовное дело по ч. 4 ст. 159 УК РФ по факту хищения имущества Банка под видом выдачи кредитов группе связанных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3 контролирующим заемщиков лиц предъявлено обвинение в совершении преступления, предусмотренного ч. 4 ст. 159 УК РФ, в отношении них избрана мера пресечения в виде заключения под страж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ня 2017 г. Банк признан потерпевшим по уголовному делу,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правления Банка предъявлено обвинение в совершении преступления, предусмотренног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анка за период с 25 ноября 2015 г. по 31 ок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13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 96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17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 43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17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25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2 5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1 1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 43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балансовой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xml:space="preserve">Банка по состоянию на 1 ноя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8"/>
        <w:gridCol w:w="4750"/>
        <w:gridCol w:w="1938"/>
        <w:gridCol w:w="1979"/>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95 265</w:t>
            </w:r>
          </w:p>
        </w:tc>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06</w:t>
            </w:r>
          </w:p>
        </w:tc>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 09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 205</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7 26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164 42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8 20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2:00Z</dcterms:created>
  <dc:creator>Прокопышина Елена Анатольевна</dc:creator>
  <dc:description/>
  <dc:language>en-US</dc:language>
  <cp:lastModifiedBy>Прокопышина Елена Анатольевна</cp:lastModifiedBy>
  <dcterms:modified xsi:type="dcterms:W3CDTF">2018-11-27T11:22:00Z</dcterms:modified>
  <cp:revision>2</cp:revision>
  <dc:subject/>
  <dc:title/>
</cp:coreProperties>
</file>