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Банк Премьер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7 г. по делу №А40-139272/17-73-133 Б Публичное акционерное общество «Банк Премьер Кредит» (ПАО «Банк Премьер Кредит»), далее – Банк, ОГРН 1021100000085, ИНН 1102011300, адрес регистрации: 111250, г. Москва, ул. Солдатская, д. 8, корпус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сентября 2018 г. срок конкурсного производства в отношении Банка продлен на 6 месяцев. Судебное заседание по рассмотрению отчёта конкурсного управляющего назначено на 12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ключена в Единый федеральный реестр сведений о банкротстве 24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августа 2018 г. по 23 января 2019 г. конкурсным управляющим проводятся расчеты с кредиторами первой очереди Банка, требования которых включены в реестр требований кредиторов Банка, в размере 3,06% суммы установленных требований. По состоянию на 1 ноября 2018 г. на выплаты кредиторам направлены денежные средства в размере 41 2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8 г. новое имущество, неучтенное на балансе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 Повторные электронные торги имуществом Банка (недвижимое имущество) в форме открытого аукциона, проведенные 20 августа 2018 г., признаны несостоявшимися в связи с отсутствием заявок на приобретение. В период с 5 октября по 24 ноября 2018 г. нереализованное имущество предложено к реализации на электронных торгах посредством публичного предложения. По итогам периодов торгов, прошедших с 5 по 29 октября 2018 г.,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период с 9 октября по 4 декабря 2018 г. проводится реализация имущества Банка (банковское оборудование, компьютерная и офисная техника, мебель) балансовой стоимостью менее 100 тыс. руб. По состоянию на 1 ноября 2018 г. заявки на приобретение имущества не заключ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ноября 2018 г. в суды подано 68 исковых заявлений на общую сумму 2 538 020 тыс. руб., из которых удовлетворено полностью и частично 43 исковых заявления на сумму 1 599 641 тыс. руб., отказано в удовлетворении или прекращено производство по 6 исковым заявлениям на сумму 50 578 тыс. руб., на рассмотрении в судах находится 19 исковых заявлений на сумму 883 4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1 исполнительное производство на общую сумму 1 482 436 тыс. руб., из которых 3 исполнительных производства на сумму 147 325 тыс. руб. окончены в соответствии с Федеральным законом от 2 октября 2007 г. № 229-ФЗ «Об исполнительном производстве», 1 из которых на сумму 7 003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73 0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 в соответствии с законодательством о банкротстве признаки недействительности. По состоянию на 1 ноября 2018 г. в Арбитражный суд г. Москвы подано 52 заявления на общую сумму 293 139 тыс. руб. о признании выявленных сделок недействительными, из которых 18 заявлений на сумму 29 447 тыс. руб. удовлетворено в полном объеме и частично, отказано в удовлетворении или прекращено производство по 7 заявлениям на сумму 42 397 тыс. руб. На рассмотрении находятся 27 заявлений на сумму 221 295 тыс. руб. На основании вступивших в законную силу судебных актов возбуждено 7 исполнительных производств на общую сумму 19 8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октября 2017 г. Банком России в СК России и МВД России направлены заявления по ст. 159, 160, 165, 201, 195, 159.5 и 196 УК РФ по фактам хищения имущества Банка под видом выдачи кредитов юридическим и физическим лицам, покушения на хищение денежных средств из фонда обязательного страхования вкладов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а по заявлению, направленному в МВД России, осуществлялась ОЭБиПК УВД по ЮВАО ГУ МВД России по г. Москве. 22 февраля 2018 г. заявление направлено в СК России для приобщения к находящемуся там материалу проверки по заявлению Банка России. 25 декабря 2017 г. в ГСУ СК России направлен запрос о предоставлении информации о результатах рассмотрения заявления, направленного в СК России. 18 января 2018 г. дан ответ о том, что ГСУ СК России проводится проверка по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апреля 2018 г. в ГСУ СК России направлено заявление по ч. 2 ст. 201 УК РФ по факту злоупотребления полномочиями при расторжении договоров залога по выданным Банком кредитам. 25 июля 2018 г. ГСУ СК России вынесено постановление об отказе в возбуждении уголовного дела. 30 июля 2018 г. в ГСУ СК России направлен запрос о результатах рассмотрения заявлений и принятых процессуальных решениях. Из поступившего 4 сентября 2018 г. ответа ГСУ СК России следует, что постановление об отказе в возбуждении уголовного дела отменено,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июня 2018 г. в ГСУ СК России направлено заявление ч. 4 ст. 160 УК РФ, по факту хищения имущества Банка под видом выдачи кредитов физическим и юридическим лицам и заключения договора об оказании юридической помощи при выпуске облигаций. 10 августа 2018 г. в ГСУ СК России направлен запрос о результатах рассмотрения заявления и принятых процессуальных ре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7T11:17:00Z</dcterms:modified>
  <cp:revision>1</cp:revision>
  <dc:subject/>
  <dc:title/>
</cp:coreProperties>
</file>