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14.07.2008 за                  № 2087711006392  о государственной регистрации кредитной организации Акционерный коммерческий банк «Российский городской коммерческий банк» (Закрытое акционерное общество) «РГКБ» (ЗАО) (основной государственный регистрационный номер 1027739258140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03.07.2008 № ОД-508 в Книгу государственной регистрации кредитных организаций внесена запись о ликвидации кредитной организации Акционерный коммерческий банк «Российский городской коммерческий банк» (Закрытое акционерное общество) «РГКБ» (ЗАО) (регистрационный номер Банка России 3248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35:00Z</dcterms:created>
  <dc:creator>Siemens</dc:creator>
  <dc:description/>
  <dc:language>en-US</dc:language>
  <cp:lastModifiedBy>Siemens</cp:lastModifiedBy>
  <dcterms:modified xsi:type="dcterms:W3CDTF">2008-08-08T08:36:00Z</dcterms:modified>
  <cp:revision>1</cp:revision>
  <dc:subject/>
  <dc:title>Сообщение</dc:title>
</cp:coreProperties>
</file>