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МИКО-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мая 2016 года (резолютивная часть объявлена 20 мая 2016 года) по делу № А40-81262/16-101-60 КОММЕРЧЕСКИЙ БАНК «МИКО-БАНК» (общество с ограниченной ответственностью) (КБ «МИКО-БАНК» ООО) (далее – Банк), ОГРН 1037700051883, ИНН 7709046777, адрес регистрации: 115487, г. Москва, ул. Нагатинская, д. 22, корп.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мая 2018 года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16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6 августа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взысканию и реализации имущество (дебиторская задолженность) общей балансовой стоимостью 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Электронные торги имуществом Банка (ценные бумаги) посредством публичного предложения, проведенные в период с 16 июля по 23 сентября 2018 год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ноября 2018 года в суды подано 109 исковых заявлений на общую сумму 5 919 219 тыс. руб., из которых в полном объеме и частично удовлетворено 91 исковое заявление на сумму 5 335 482 тыс. руб., отказано в удовлетворении или прекращено производство по 9 исковым заявлениям на сумму 45 046 тыс. руб., оставлены без рассмотрения 7 исковых заявлений на сумму 218 765 тыс. руб., на рассмотрении в судах находятся 2 исковых заявления на сумму 229 594 тыс. руб. На основании вступивших в законную силу судебных актов возбуждено 103 исполнительных производства на сумму 4 774 544 тыс. руб., из которых 38 исполнительных производства на сумму 2 311 44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м в соответствии с Федеральным законом признаки недействительности, по состоянию на отчетную дату в Арбитражный суд г. Москвы конкурсным управляющим подано 2 заявления на общую сумму 80 056 тыс. руб., которые удовлетворены в полном объеме. Конкурсным управляющим завершена работа по оспариванию сомнительных сделок, имеющих в соответствии с Федеральным законом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в результате исковой работы в конкурсную массу Банка поступили денежные средства в размере 1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апреля 2016 года ГСУ ГУ МВД России возбуждено уголовное дело по ч. 4 ст. 159 УК РФ по факту хищения принадлежащих Банку наличных денежных средств, принятых в качестве вкладов без отражения их в бухгалтерском учете Банк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о заявления Банка России от 15 июня 2016 года, направленные в МВД России и СК России по ст. 159, 160, 201 и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октября 2017 года в ГСУ ГУ МВД России по г. Москве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9 января 2018 года ГСУ ГУ МВД России по г. Москве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уголовному делу. В дальнейшем уголовное дело соединено в одно производство с уголовным делом от 15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зиденту Банка предъявлено обвинении в совершении преступления, предусмотренного ч. 4 ст. 159 УК РФ, в отношении него избрана мера пресечения в виде домашнего ареста. Расследование уголовного дела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октября 2018 года по результатам проведения проверки обстоятельств банкротства Агентством в ГСУ ГУ МВД России по г. Москве направлено заявление по фактам хищения имущества Банка под видом выдачи технических кредитов юридическим и физическим лицам, а также индивидуальным предпринимателям и совершения операций по привлечению денежных средств физических лиц во вклады без отражения их в бухгалтерском учете Банка, и преднамеренного банкротства Банка, с приложением соответствующего заклю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Б «МИКО-БАНК» ООО по состоянию на 1 но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0"/>
        <w:gridCol w:w="4872"/>
        <w:gridCol w:w="1905"/>
        <w:gridCol w:w="1898"/>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0 413</w:t>
            </w:r>
          </w:p>
        </w:tc>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327</w:t>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18</w:t>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 844</w:t>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257 702</w:t>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КБ «МИКО-БАНК» ООО</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0 мая 2016 года по 31 ок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31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30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 79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9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 49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3 1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3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0 80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сведения представляются нарастающим итогом с даты открытия конкурсного производства по отчетную дату.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9:00Z</dcterms:created>
  <dc:creator>Прокопышина Елена Анатольевна</dc:creator>
  <dc:description/>
  <dc:language>en-US</dc:language>
  <cp:lastModifiedBy>Прокопышина Елена Анатольевна</cp:lastModifiedBy>
  <dcterms:modified xsi:type="dcterms:W3CDTF">2018-11-27T06:13:00Z</dcterms:modified>
  <cp:revision>1</cp:revision>
  <dc:subject/>
  <dc:title/>
</cp:coreProperties>
</file>