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2.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ликвидации в отношении </w:t>
      </w:r>
      <w:r>
        <w:rPr>
          <w:rFonts w:eastAsia="Times New Roman" w:cs="Times New Roman" w:ascii="Times New Roman" w:hAnsi="Times New Roman"/>
          <w:b/>
          <w:color w:val="000000"/>
          <w:sz w:val="28"/>
          <w:szCs w:val="28"/>
          <w:lang w:eastAsia="ru-RU"/>
        </w:rPr>
        <w:t>«Банк24.ру»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4 ноября 2014 года (дата объявления резолютивной части – 14 ноября 2014 года) по делу № А40-159420/14 «Банк24.ру» (Открытое акционерное общество) («Банк24.ру» (ОАО)) (далее – Банк), зарегистрированный по адресу: 125047, г. Москва, Тверская - Ямская 1-я, д. 26, (ОГРН 1026600002098, ИНН 6608007890)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 620144, г. Екатеринбург, ул. Куйбышева, д. 1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2 августа 2018 года срок принудительной ликвидации Банка продлен на шесть месяцев. Следующее судебное заседание по рассмотрению отчета ликвидатора назначено на 19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ликвидации Банка. Последняя информация о ходе ликвидации включена в Единый федеральный реестр сведений о банкротстве и размещена на сайте Агентства в сети Интернет 22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ноября 2018 года проведены расчеты с кредиторами первой очереди, требования которых включены в реестр требований кредиторов (далее – Реестр), в размере 100% суммы установленных требований, с кредиторами первой очереди, требования которых предъявлены после даты закрытия Реестра, в размере 99,29% суммы установленных требований, c кредиторами второй очереди в размере 100% суммы установленных требований, с кредиторами третьей очереди, требования которых включены в Реестр, в размере 100% суммы установленных требований, с кредиторами третьей очереди, требования которых предъявлены после даты закрытия Реестра, в размере 87,55% суммы установленных требований, с кредиторами третьей очереди по субординированным займам в размере 100%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выплаты кредиторам Банка направлены денежные средства в общем размере 5 642 24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августа по 31 октября 2018 года имущество, неучтенное на балансе Банка, не выявлено, списание и реализация имущества Банка не проводились.</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ноября 2018 года в суды подано 3 647 исковых заявлений на общую сумму 1 527 519 тыс. руб., из которых удовлетворено 2 801 исковое заявление на общую сумму 1 034 866 тыс. руб., оставлено без рассмотрения, отказано или прекращено производство по 18 исковым заявлениям на общую сумму 4 281 тыс. руб., остальные исковые заявления находятся в судах на рассмотрении. На основании вступивших в законную силу судебных актов возбуждено 1 999 исполнительных производств на общую сумму 189 014 тыс. руб., из которых 16 на общую сумму 8 219 тыс. руб. прекращены и 637 на общую сумму 47 448 тыс. руб. окончены в соответствии с Федеральным законом от 2 октября 2007 года № 229-ФЗ «Об исполнительном производстве», в том числе 350 на общую сумму 33 68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имущественную массу Банка поступили денежные средства в размере 93 9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подлежащие оспариванию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24.ру»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но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5"/>
        <w:gridCol w:w="4791"/>
        <w:gridCol w:w="1886"/>
        <w:gridCol w:w="2003"/>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и участия в У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 41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 ч. договоры уступки прав требования)</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2 957</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 06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 000</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6 99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3 925</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 756</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12 189</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13 9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будет проведена в случае принятия соответствующего решения кредиторами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принудительной ликвидации в отношении «Банк24.ру»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4 ноября 2014 года по 31 ок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517"/>
        <w:gridCol w:w="1125"/>
        <w:gridCol w:w="1125"/>
        <w:gridCol w:w="1912"/>
      </w:tblGrid>
      <w:tr>
        <w:trPr>
          <w:trHeight w:val="299" w:hRule="atLeast"/>
        </w:trPr>
        <w:tc>
          <w:tcPr>
            <w:tcW w:w="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76 58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18 333</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8 256</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33 623</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84 429</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9 194</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10 21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02 762</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07 45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введения процедуры принудительной ликвидации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40:00Z</dcterms:created>
  <dc:creator>Прокопышина Елена Анатольевна</dc:creator>
  <dc:description/>
  <dc:language>en-US</dc:language>
  <cp:lastModifiedBy>Прокопышина Елена Анатольевна</cp:lastModifiedBy>
  <dcterms:modified xsi:type="dcterms:W3CDTF">2018-11-22T14:43:00Z</dcterms:modified>
  <cp:revision>1</cp:revision>
  <dc:subject/>
  <dc:title/>
</cp:coreProperties>
</file>