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2.1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О М2М Прайвет Бан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9 марта 2017 года (дата объявления резолютивной части – 22 февраля 2017 года) по делу № А40-251578/16-177-295Б Публичное акционерное общество «М2М Прайвет Банк» (ПАО М2М Прайвет Банк, далее – Банк, ОГРН 1027739049370, ИНН 7744001320, адрес регистрации: 125009, г. Москва, Леонтьевский переулок, д. 21/1, стр. 1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0 сентября 2018 года срок конкурсного производства в отношении Банка продлен на 6 месяцев. Следующее судебное заседание по рассмотрению отчета конкурсного управляющего Банком назначено на 11 марта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размещена на сайте Агентства в сети Интернет и включена в Единый федеральный реестр сведений о банкротстве 22 августа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4 июля 2017 года по 21 февраля 2019 года конкурсным управляющим проводятся расчеты с кредиторами первой очереди, требования которых включены в реестр требований кредиторов Банка, в размере 12,36 % суммы установленных требований. По состоянию на 1 ноября 2018 года на выплаты указанным кредиторам Банка направлено 624 55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c 1 августа по 30 октября 2018 года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конкурсным управляющим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0 июля по 1 сентября 2018 года конкурсным управляющим проведены электронные торги имуществом Банка (золотая монета, права требования по объектам долевого строительства) посредством публичного предложения, которые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 сентября и 6 ноября 2018 года конкурсным управляющим проведены электронные торги имуществом Банка (доля участия в уставном капитале ООО «Катерина Парк», права требования к юридическим лицам) в форме открытого аукциона, которые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задолженности с должников Банка в судебном порядке. По состоянию на 1 ноября 2018 года в суды подано 357 исковых заявлений на общую сумму 36 975 432 тыс. руб., из которых удовлетворено 218 исковых заявлений на сумму 11 430 837 тыс. руб., отказано в удовлетворении (прекращено производство) или оставлено без рассмотрения 18 исковых заявлений на сумму 1 102 426 тыс. руб. На рассмотрении в судах находятся 121 исковое заявление на сумму 24 442 169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231 исполнительное производство на общую сумму 2 395 607 тыс. руб., из которых 36 исполнительных производств на сумму 204 932 тыс. руб. завершены актами о невозможности взыскания, 19 исполнительных производств на сумму 1 090 110 тыс. руб. окончено в соответствии Федеральным законом от 2 октября 2007 года № 229-ФЗ «Об исполнительном производстве». Прекращено 5 исполнительных производств на сумму 5 72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омнительных сделок конкурсным управляющим в суды подано 21 заявление о признании недействительными сделок на общую сумму 72 542 тыс. руб. При рассмотрении одного из заявлений, Арбитражным судом г. Москвы вынесено определение о выделении требований конкурсного управляющего в 3 отдельные производства. По состоянию на отчетную дату удовлетворено 5 заявлений на сумму 3 941 тыс. руб., отказано в удовлетворении одного заявления неимущественного характера. На рассмотрении в судах находятся 18 заявлений на сумму 68 60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езультате судебной работы в конкурсную массу Банка поступили денежные средства в размере 507 27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признаков преднамеренного банкротства, будут приняты меры по привлечению к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4 апреля 2017 года Банком России в МВД России и СК России направлено заявление по ст. 159, ст. 160, ст. 165, ст. 201 и ст. 196 УК РФ по фактам хищения имущества Банка под видом приобретения имущества по завышенной стоимости, выдачи кредитов юридическим лицам, неправомерного удовлетворения требований отдельных кредиторов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3 декабря 2017 года в УЭБиПК ГУ МВД России по г. Москве направлено заявление по ч. 4 ст. 160 УК РФ по факту хищения принадлежащих Банку денежных средств под видом приобретения нумизматической коллекции. По результатам рассмотрения заявлений Банка России и Агентства неоднократно выносились постановления об отказе в возбуждении уголовного дела, которые отменялись вышестоящим следственным органом. 21 июня 2018 года материал проверки направлен в ГСУ СК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заявлению, направленному в СК России, ГСУ СК России неоднократно выносились постановления об отказе в возбуждении уголовного дела, которые отменялись вышестоящим следственным органом. 21 мая 2018 года ГСУ СК России вынесено очередное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8 апреля 2018 года в ГСУ ГУ МВД России по г. Москве направлено заявление по ч. 4 ст. 160 УК РФ по фактам хищения имущества Банка под видом приобретения нумизматической коллекции Банком и выдачи кредитов физическим лицам. По результатам рассмотрения заявления ГСУ ГУ МВД России по г. Москве неоднократно выносились постановления об отказе в возбуждении уголовного дела, которые отменялись руководителем следственного органа. 4 сентября 2018 г. вынесено очередное постановление об отказе в возбуждении уголовного де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9 июня 2018 года Агентством в ГСУ ГУ МВД России по г. Москве направлено заявление по ч. 4 ст. 160 УК РФ по факту хищения имущества Банка под видом выдачи межбанковского кредита. 30 июня 2018 года заявление направлено в УВД по ЦАО ГУ МВД России по г. Москве. 24 сентября 2018 года заявление Агентства направлено в ГСУ ГУ МВД России по г. Москве.</w:t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2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1-22T14:28:00Z</dcterms:modified>
  <cp:revision>2</cp:revision>
  <dc:subject/>
  <dc:title/>
</cp:coreProperties>
</file>