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Банка «Таатта» АО, структуре и размерах предъявленных треб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Саха (Якутия) от 28 августа 2018 г. (дата объявления резолютивной части – 21 августа 2018 г.) по делу № А58-6327/2018 Банк «Таатта» акционерное общество (Банк «Таатта» АО), зарегистрированный по адресу: 677018, Республика Саха (Якутия), г. Якутск, ул. Чепалова, д. 36, ОГРН 1021400000380, ИНН 1435126628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1 авгус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одимая по состоянию на дату открытия конкурсного производства, до настоящего времени не завершена. После завершения инвентаризации имущества Банка отчет об итогах инвентаризации имущества будет опубликован в установленные законо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(далее – Реестр) – 31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9 ноября 2018 г. конкурсному управляющему предъявлены требования 1 591 заявителя на общую сумму 5 967 363 тыс. руб. Включены в Реестр требования 1 533 кредиторов на общую сумму 5 804 219 тыс. руб., в том числе 791 кредитора первой очереди на сумму 5 097 514 тыс. руб., 4 кредиторов второй очереди на сумму 295 тыс. руб., 738 кредиторов третьей очереди на сумму 706 41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установлены требования 3 кредиторов третьей очереди по субординированным кредитам на сумму 46 968 тыс. руб., подлежащие удовлетворению после удовлетворения требований всех и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становлении требований заявителям на сумму 72 689 тыс. руб., на рассмотрении у конкурсного управляющего находятся требования заявителей на сумму 43 48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, в размере 5,88% суммы установленных требований будут осуществляться с 28 ноября 2018 г. по 28 января 2019 г.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4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21T14:50:00Z</dcterms:modified>
  <cp:revision>1</cp:revision>
  <dc:subject/>
  <dc:title/>
</cp:coreProperties>
</file>