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. 26, стр.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.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. С балансовых счетов списано невозможное к взысканию и реализации имущество (дебиторская задолженность, кредиты физических лиц) общей балансовой стоимость 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конкурсным управляющим в период с 4 октября по 12 декабря 2018 г. осуществляется реализация имущества Банка балансовой стоимостью менее 100 тыс. руб. По состоянию на 1 ноября 2018 г. заявки на приобретение имуществ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. По состоянию на 1 ноября 2018 г. конкурсным управляющим в суды направлено 282 исковых заявления на общую сумму 16 963 996 тыс. руб., из которых в полном объеме или частично удовлетворено 232 заявления на общую сумму 15 038 369 тыс. руб., отказано в удовлетворении 2 заявлений на сумму 7 334 тыс. руб. Отказано в удовлетворении в связи с погашением задолженности или заключением мировых соглашений 16 заявлений на сумму 121 355 тыс. руб. Оставлено без рассмотрения 1 заявление на сумму 2 285 тыс. руб. На основании вступивших в законную силу судебных актов возбуждено 206 исполнительных производств на общую сумму 14 189 236 тыс. руб., из которых 108 на общую сумму 7 784 641 тыс. руб. окончены в соответствии с Федеральным законом от 2 октября 2007 г. № 229-ФЗ «Об исполнительном производстве», в том числе 86 на сумму 7 745 89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34 заявления о признании выявленных сделок на сумму 103 753 тыс. руб. недействительными и применении последствий их недействительности, из которых 26 заявлений на сумму 76 348 тыс. руб. удовлетворено в полном объеме, отказано в удовлетворении 8 заявлений на общую сумму 27 405 тыс. руб. На основании вступивших в законную силу судебных актов возбуждено 26 исполнительных производств на сумму 82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в результате проведенной судебно-исковой работы в конкурсную массу Банка поступили денежные средства в размере 307 195 тыс. руб. (в том числе от оспаривания сомнительных сделок – 30 710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8 августа 2016 г. в правоохранительные органы направлено заявление по ст. 159, ст. 201, ст. 195 и ст. 196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 По результатам рассмотрения указанного заявления СУ УВД по ВАО ГУ МВД России по г. Москве неоднократно выносились постановления об отказе в возбуждении уголовного дела, которые отменялись органами прокуратуры и руководителем следственного органа. Постановлением от 21 сентября 2018 г. СЧ СУ УВД по ВАО ГУ МВД России по г. Москве в возбуждении уголовного дела в отношении руководства и собственников Банка отказано в связи с отсутствием события преступления. Данное решение 1 октября 2018 г. отменено постановлением надзирающего прокурора. В настоящее время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а юридическому лицу конкурсным управляющим 9 июня 2017 г. в правоохранительные органы направлено заявление по ч. 4 ст. 160 УК РФ, которое приобщено к материалам проверки по заявлению Банка России от 18 авгус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РОСАВТОБАНК» по состоянию на 1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4"/>
        <w:gridCol w:w="1903"/>
        <w:gridCol w:w="190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0 0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 1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 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25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96 4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 2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ООО КБ «РОСАВТО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мая 2016 г. по 3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4311"/>
        <w:gridCol w:w="1159"/>
        <w:gridCol w:w="1159"/>
        <w:gridCol w:w="1697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28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17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6 109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4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8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058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33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 16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167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0:09:00Z</dcterms:modified>
  <cp:revision>1</cp:revision>
  <dc:subject/>
  <dc:title/>
</cp:coreProperties>
</file>