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ТЮМЕНЬАГР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юменской области от 18 февраля 2015 года (дата объявления резолютивной части – 17 февраля 2015 года) по делу № А70-346/2015 Закрытое акционерное общество «Акционерный Тюменский коммерческий Агропромышленный банк» (ЗАО «ТЮМЕНЬАГРОПРОМБАНК», далее – Банк, ОГРН 1027200000080, ИНН 7202026861, адрес регистрации: 625002, Российская Федерация, Тюменская область, г. Тюмень, ул. Комсомольская, д. 6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юменской области от 20 августа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18 февра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48, Тюменская область, г. Тюмень, ул. Республики, д.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7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на расчеты c кредиторами первой очереди, чьи требования включены в реестр требований кредиторов, направлены денежные средства в размере 1 570 899 тыс. руб., что составляет 41,86%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ода по согласованию с комитетом кредиторов Банка с балансовых счетов списано невозможное к взысканию и реализации имущество Банка на общую сумму 28 328 тыс. руб. В отчетном периоде на баланс Банка принято залоговое имущество, нереализованное в ходе исполнительного производства службой судебных приставов, которое будет предложено к реализации в ходе конкурсного производства Банка (нежилые здания и строения с земельным участком, кварти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2 октября 2018 года проведены очередные электронные торги имуществом Банка (недвижимое имущество, банковское оборудование, мебель, банкоматы) посредством публичного предложения, по итогам которых Герасимову С.С. реализованы нежилые помещения (120,7 кв. м и 87,6 кв. м, расположенные по адресу: г. Тюмень, ул. Одесская, д. 33, балансовая стоимость – 10 000 тыс. руб., оценочная стоимость – 10 884 тыс. руб.), в конкурсную массу Банка поступили денежные средства в размере 4 6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7 июля по 16 октября 2018 года проведены электронные торги нереализованным имуществом Банка (недвижимое имущество)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2 сентября по 13 ноября 2018 года проводятся очередные электронные торги имуществом Банка (права требования к юридическим лицам, индивидуальным предпринимателям и физическим лицам, имущество и оборудование) посредством публичного предложения. По состоянию на 1 ноября 2018 года в конкурсную массу Банка поступили денежные средства в размере 22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23 августа по 10 октября 2018 года проведена реализация имущества Банка (банковское оборудование, офисная техника, мебель, предметы интерьера и прочее имущество) балансовой стоимостью менее 100 тыс. руб. по итогам которой в конкурсную массу Банка поступили денежные средства в размере 30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по состоянию на 1 ноября 2018 года в суды подано 2 381 исковое заявление на общую сумму 6 129 442 тыс. руб., из которых удовлетворено 2 003 исковых заявления на общую сумму 4 459 761 тыс. руб. Отказано в удовлетворении 12 исковых заявлений на общую сумму 1 243 178 тыс. руб., прекращено производство по 144 исковым заявлениям на общую сумму 137 408 тыс. руб. Остальные исковые заявления находятся на рассмотрении в судах. На основании вступивших в законную силу судебных актов возбуждено 1 686 исполнительных производств на общую сумму 1 821 075 тыс. руб., из которых 282 исполнительных производства на общую сумму 441 982 тыс. руб. окончено в соответствии с Федеральным законом от 2 октября 2007 года № 229-ФЗ «Об исполнительном производстве», в том числе 232 исполнительных производства на общую сумму 431 28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 подано 38 заявлений на общую сумму 1 409 267 тыс. руб., из которых удовлетворено 35 заявлений на общую сумму 1 360 077 тыс. руб. Отказано в удовлетворении 3 заявлений на общую сумму 30 212 тыс. руб. На основании вступивших в законную силу судебных актов о признании сделок недействительными возбуждено 18 исполнительных производств на общую сумму 141 2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в результате исковой работы в конкурсную массу Банка поступило 265 86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 августа 2016 года конкурсным управляющим в Следственный департамент МВД России направлено заявление по ч. 4 ст. 160 УК РФ «Присвоение или растрата» по факту хищения имущества Банка под видом оплаты услуг. 21 апреля 2017 года СУ УВД по ЮЗАО ГУ МВД России по г. Москве возбуждено уголовное дело по ч. 4 ст.159 УК РФ «Мошенничество» по факту хищения имущества Банка под видом оплаты услуг. Банк признан потерпевшим и гражданским истцом по уголовному делу. 14 февраля 2018 года заместителю директора филиала Банка в г. Москве предъявлено обвинение в совершении преступления, предусмотренного ч. 4 ст. 159 УК РФ, в отношении нее избрана мера пресечения в виде подписки о невыезде. 1 марта 2018 года прокурором ЮЗАО г. Москвы по уголовному делу утверждено обвинительное заключение, после чего дело направлено в Замоскворецкий районный суд г. Москвы для рассмотрения по существу. 20 июня 2018 года приговором Замоскворецкого районного суда заместитель директора филиала Банка в г. Москве признана виновной в совершении преступления, предусмотренного ч. 4 ст. 159 УК РФ, ей назначено наказание в виде лишения свободы сроком на 4 года условно. 28 июня 2018 года конкурсным управляющим подана апелляционная жалоба на приговор в части решения по гражданскому иску. 24 сентября 2018 года определением Московского городского суда апелляционная жалоба Агентства удовлетворена частично, приговор Замоскворецкого районного суда изменен – исключена ссылка на применение ст. 73 УК РФ. Заместителю директора филиала Банка в г. Москве назначено наказание в виде 2 лет лишения свободы с отбыванием наказания в исправительной колонии общего режима. Гражданский иск передан на рассмотрение в порядке гражданского судопроизводств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сентября 2016 года конкурсным управляющим в Следственный департамент МВД России направлено заявление по ч. 4 ст. 160 УК РФ по факту хищения имущества Банка под видом выдачи кредитов физическим лицам. Заявление направлено в СУ УМВД России по Тюменской области. СО МО МВД России «Ишимский» возбуждены уголовные дела: по ч. 4 ст. 159 УК РФ и ч. 3 ст. 159 УК РФ. Банк признан потерпевшим и гражданским истцом по делу. Указанные уголовные дела соединены в одно производство. В ходе расследования уголовного дела директору и старшему кассиру дополнительного офиса «Абатский», а также их соучастнику предъявлено обвинение в совершении преступления, предусмотренного ч. 4 ст. 159 УК РФ, в отношении них избрана мера пресечения в виде подписки о невыезде. 18 мая 2018 года уголовное дело направлено в Абатский районный суд для рассмотрения по существу. Следующее судебное заседание назначено на 19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апреля 2018 года из материалов вышеуказанного уголовного дела в отдельное производство выделены уголовные дела в отношении соучастницы бывших сотрудников Банка по признакам состава преступлений, предусмотренных ч. 3 ст. 159, ч. 4 ст. 159 УК РФ. 3 мая 2018 года уголовные дела соединены в одно производство. 2 апреля 2018 года соучастнице предъявлено обвинение в совершении преступлений, предусмотренных ч. 3 ст. 159, ч. 4 ст. 159 УК РФ. 17 июня 2018 года уголовное дело с досудебным соглашением о сотрудничестве направлено в Абатский районный суд для рассмотрения по существу. Приговором Абатского районного суда от 21 сентября 2018 года соучастница бывших сотрудников Банка признана виновной в совершении преступления, предусмотренных ч. 3 ст. 159, ч. 4 ст. 159 УК РФ, назначено наказания в виде 3 лет лишения свободы с отбыванием наказания в исправительной колонии общего режима.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арта 2018 года конкурсным управляющим в СО МО МВД России «Тобольский» Тюменской области направлено заявление по ч. 4 ст. 160 УК РФ по факту хищения работниками дополнительного офиса «Центральный» Банка в г. Тобольске денежных средств под видом выдачи кредитов физическим лицам. 30 марта 2018 года по результатам рассмотрения заявления СО МО МВД России «Тобольский» Тюменской области возбуждено уголовное дело по ч. 4 ст. 159 УК РФ. 12 апреля 2018 года Банк признан потерпевшим и гражданским истцом по уголовному делу. 30 сентября 2018 года предварительное следствие по уголовному делу приостановлено в связи с неустановлением лица, подлежащего привлечению в качестве обвиняемого. 15 октября 2018 года в Тобольскую межрайонную прокуратуру Тюменской области направлена жалоба на необоснованное приостановление предварительного следствия. 18 октября 2018 года жалоба Агентства удовлетворена, постановление о приостановлении предварительного следствия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марта 2018 года конкурсным управляющим в МО МВД России «Голышмановский» Тюменской области направлено заявление по ч. 4 ст. 158 УК РФ по факту хищения имущества Банка. По результатам рассмотрения заявления 28 августа 2018 года СО МО МВД России «Голышмановский» Тюменской области возбуждено уголовное дело по ч. 4 ст. 158 УК РФ по факту хищения сельскохозяйственного оборудования, принятого Банком по заключенному соглашению об отступном. 21 сентября 2018 года Банк признан потерпевшим и гражданским истцом по уголовному делу. 29 октября 2018 года предварительное следствие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ентября 2018 года конкурсным управляющим в МО МВД России «Омутинский» Тюменской области направлено заявление по ч. 4 ст. 160 УК РФ по факту хищения денежных средств Банка под видом выдачи кредита физическому лицу. По результатам рассмотрения заявления 10 октября 2018 года МО МВД России «Омутинский» Тюменской области возбуждено уголовное дело по ч. 1 ст. 159.1 УК РФ по факту хищения денежных средств Банка под видом выдачи кредита физическому лицу. 23 октября 2018 год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ентября 2018 года конкурсным управляющим в МО МВД России «Ишимский» Тюменской области направлено заявление по ч. 4 ст. 160 УК РФ по факту хищения денежных средств Банка под видом выдачи кредитов физическим лицам. По результатам рассмотрения заявления 27 сентября 2018 года СО МО МВД России «Ишимский» Тюменской области возбуждено уголовное дело по ч.4 ст.158 УК РФ по факту хищения денежных средств Банка под видом выдачи кредитов физическим лицам. 25 октября 2018 года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Банка, по результатам проведения которой выявлены признаки преднамеренного банкротства Банка. Конкурсным управляющим в Арбитражный суд Тюменской области 9 февраля 2018 года подано заявление о привлечении контролировавших Банк лиц к субсидиарной ответственности по обязательствам Банка, в общем размере 1 156 639 тыс. руб. Определением Арбитражного суда Тюменской области от 17 октября 2018 года судебное заседание отложено на 16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8 года конкурсным управляющим в СД МВД России направлено заявление по ч. 4 ст. 160 и ст. 196 УК РФ по фактам хищения имущества Банка и его преднамеренного банкротства. 27 апреля 2018 года заявление направлено в ГСУ ГУ МВД России по г. Москве. 8 мая 2018 года заявление направлено в СУ УВД по ЮЗАО ГУ МВД России по г. Москве. 27 июня 2018 года СЧ СУ УВД по ЮЗАО ГУ МВД России по г. Москве вынесено постановление об отказе в возбуждении уголовного дела, которое было отменено 24 августа 2018 года. 24 сентября 2018 года по результатам рассмотрения заявления СУ УВД по ЮЗАО ГУ МВД России по г. Москве возбуждено уголовное дело по ч. 4 ст. 159 УК РФ по факту хищения имущества Банка под видом выдачи кредитов юридическим лицам. 8 октября 2018 года Банк признан потерпевшим по уголовному делу. 29 октября 2018 года направлено ходатайство о признании Банка гражданским истцом, заявлен гражданский иск. Ведется предварительное следствие по дел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48:00Z</dcterms:created>
  <dc:creator>Прокопышина Елена Анатольевна</dc:creator>
  <dc:description/>
  <dc:language>en-US</dc:language>
  <cp:lastModifiedBy>Прокопышина Елена Анатольевна</cp:lastModifiedBy>
  <dcterms:modified xsi:type="dcterms:W3CDTF">2018-11-20T09:50:00Z</dcterms:modified>
  <cp:revision>1</cp:revision>
  <dc:subject/>
  <dc:title/>
</cp:coreProperties>
</file>