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АКБ «ЭК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Пермского края от 29 сентября 2014 г. по делу № А50-17399/2014 ОТКРЫТОЕ АКЦИОНЕРНОЕ ОБЩЕСТВО «ПЕРМСКИЙ АКЦИОНЕРНЫЙ ЭКОЛОГО-ПРОМЫШЛЕННЫЙ КОММЕРЧЕСКИЙ БАНК «ЭКОПРОМБАНК»» (ОАО АКБ «ЭКОПРОМБАНК», далее – Банк), ОГРН 1025900003854, ИНН 5904002762, зарегистрированное по адресу: 614000, г. Пермь, ул. Екатерининская, д. 120, признан несостоятельным (банкротом)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14000, г. Пермь, ул. Екатерининская, д. 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Пермского края от 7 сентября 2018 г.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7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9 февраля 2019 г. расчетов с кредиторами первой очереди, требования которых включены в реестр требований кредиторов Банка, в размере 5,34% суммы неудовлетворенных требований, проводимых с 7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6T10:58:00Z</dcterms:modified>
  <cp:revision>1</cp:revision>
  <dc:subject/>
  <dc:title/>
</cp:coreProperties>
</file>