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Выборг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2 декабря 2016 г. (дата объявления резолютивной части – 15 ноября 2016 г.) по делу № А56-68783/2016 Публичное акционерное общество «Выборг-банк» (ПАО «Выборг-банк», далее – Банк, ОГРН 1024700000071, ИНН 4704000029, адрес регистрации: 188800, Ленинградская обл., г. Выборг, ул. Пионерская, д. 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13 ноября 2018 г. срок конкурсного производства в отношении Банка продлен на 6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90121, г. Санкт-Петербург, ул. Садовая, д. 121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4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мая по 16 октября 2018 г. осуществляются расчеты с кредиторами первой очереди, требования которых включены в реестр требований кредиторов Банка (далее – реестр), в размере 1,39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требования которых включены в реестр, в размере 17,76 % суммы установленных требований. По состоянию на 1 октября 2018 г. на выплаты кредиторам направлены денежные средства в размере 570 5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существляются мероприятия по реал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8 июня по 15 сентября 2018 г. проведены торги, не реализованном на повторных торгах, недвижимым имуществом Банка посредством публичного предложения.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ги недвижимым имуществом Банка посредством публичного предложения, проведенные в период с 15 июня по 28 августа 2018 г.,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торгов имуществом Банка (транспортные и основные средства) посредством публичного предложения, прошедших в период с 15 июня по 29 сентября 2018 г., в конкурсную массу Банка от реализации 3 автотранспортных средств поступили денежные средства в размере 1 972 тыс. руб., в том числе от реализации имущества балансовой стоимостью свыше 1 млн руб. - 1 200 тыс. руб. (балансовая стоимость - 2 035 тыс. руб., оценка не проводилась, покупатель ИП Иванидзе Д.Б.). Кроме того, в октябре 2018 г. заключен договор купли-продажи имущества Банка (счетчик банкнот) на сумму 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июня по 5 сентября 2018 г. проведена реализация имущества Банка (банковское оборудование, компьютерная и офисная техника, мебель и прочее имущество) балансовой стоимостью менее 100 тыс. руб., по итогам реализации заключено 38 договоров на общую сумму 675 тыс. руб. По состоянию на отчетную дату в конкурсную массу Банка поступили денежные средства в размере 57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октября 2018 г. проведены электронные торги имуществом Банка (недвижимое имущество, права требования к должникам) в форме открытого аукциона, которые признаны несостоявшимися в связи с отсутствием заявок на приобретение. Повторные торги нереализованным имуществом назначены на 10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октября 2018 г. проведены электронные торги имуществом Банка (транспортное средство) в форме открытого аукциона, которые признаны несостоявшимися в связи с отсутствием заявок на приобретение. Повторные торги нереализованным имуществом назначены на 10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октября 2018 г. в суды подано 2 044 исковых заявления на сумму 1 859 088 тыс. руб. (в том числе 18 требований Банка на общую сумму 29 485 тыс. руб. о включении в реестр требований кредиторов должников, в отношении которых введены процедуры банкротства), из которых удовлетворено 890 исковых заявлений на сумму 880 945 тыс. руб., отказано в удовлетворении или прекращено производство по 35 исковым заявлениям на сумму 21 625 тыс. руб., оставлено без рассмотрения 3 исковых заявления на сумму 2 181 тыс. руб. Остальные исковые заявления находятся в суде на рассмотрении. На основании вступивших в законную силу судебных актов возбуждено 390 исполнительных производств на общую сумму 347 095 тыс. руб., из которых 14 исполнительных производства на сумму 9 289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по состоянию на отчетную дату в суд подано 9 заявлений о признании сделок недействительными на общую сумму 1 597 760 тыс. руб., из которых удовлетворено 5 заявлений на сумму 16 988 тыс. руб., отказано в удовлетворении или прекращено производство по 2 заявлениям на сумму 1 574 004 тыс. руб., остальные заявления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Банка поступили денежные средства в размере 37 76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законодательства о банкротстве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сентября 2016 г. временной администрацией по управлению Банком в ГУ МВД России по г. Санкт-Петербургу и Ленинградской области направлено заявление по ст. 160 и 201 УК РФ по факту хищения денежных средств Банка под видом совершения расходных операций по счету его клиента в операционном офисе, расположенном в г. Санкт-Петербурге. По результатам рассмотрения заявления 5 декабря 2016 г. СУ УМВД России по Адмиралтейскому району г. Санкт-Петербурга возбуждено уголовное дело по ч. 4 ст. 159 УК РФ по факту хищения денежных средств Банка под видом совершения расходных операций по счету его кл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7 г. конкурсным управляющим в СД МВД России направлено заявление по ч. 4 ст. 160 УК РФ по факту хищения денежных средств Банка под видом совершения расходных операций по счету его клиента в кредитно-кассовых офисах Банка, расположенных в г. Москва. По результатам рассмотрения заявления 10 мая 2017 г. СУ УМВД России по Адмиралтейскому району г. Санкт-Петербурга возбуждено уголовное дело по ч. 4 ст. 159 УК РФ по факту хищения денежных средств Банка под видом совершения расходных операций по счету его кл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января 2018 г. указанные уголовные дела соединены в одно производство. Банк признан потерпевшим и гражданским истцом по уголовному делу. Обвинение в совершении преступления, предусмотренного ч. 4 ст. 159 УК РФ, предъявлено основному бенефециару и члену наблюдательного совета Банка, а также заместителю председателя правления Банка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наложен арест на принадлежащее основному бенефециару и члену наблюдательного совета Банка имущество – объекты недвижимости и транспорт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августа 2018 г. Октябрьским районным судом г. Санкт-Петербурга вынесено постановление о возврате уголовного дела прокурору для устранения препятствий к его рассмотрению судом. 30 августа 2018 г. прокуратурой Адмиралтейского району г. Санкт-Петербурга принесено апелляционное представление на постановление Октябрьского районного суда г. Санкт-Петербурга. 1 ноября 2018 г. уголовное дело поступило в Октябрьский районный суд г. Санкт-Петер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января 2017 г. Банком России в СК России и МВД России направлено заявление по ст. 159, 160, 165, 195, 201 и 196 УК РФ по фактам хищения имущества Банка под видом выдачи кредитов физическим и юридическим лицам и заключения договоров цесси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СК России, 9 февраля 2017 г. направлено в ГУ МВД России по г. Санкт-Петербургу и Ленинградской области. 24 января 2018 г. конкурсным управляющим в ГУ МВД России по г. Санкт-Петербургу и Ленинградской области направлен запрос о принятом процессуальном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7 марта 2018 г. СУ УМВД России по Адмиралтейскому району г. Санкт-Петербурга возбуждено уголовное дело по ч. 4 ст. 159 УК РФ по факту хищения денежных средств Банка под видом выдачи кредитов физическим лицам. Банк признан потерпевши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марта 2018 г. конкурсным управляющим в ГСУ ГУ МВД России по г. Санкт-Петербургу и Ленинградской области направлено заявление по ч. 4 ст. 160 УК РФ по факту хищения имущества Банка под видом выдачи кредитов физическим лицам и реализации прав требования по кредитам в пользу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0 мая 2018 г. СУ УМВД России по Адмиралтейскому району г. Санкт-Петербурга возбуждено уголовное дело по ч. 4 ст. 159 УК РФ по факту хищения имущества Банка под видом выдачи кредитов физическим лицам. Вышеуказанные уголовные дела со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8 г. в СУ УМВД России по Адмиралтейскому району г. Санкт-Петербурга направлены заявление о признании потерпевшим по уголовному делу, ходатайство о признании гражданским истцом и гражданский 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ок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4698"/>
        <w:gridCol w:w="1978"/>
        <w:gridCol w:w="1980"/>
      </w:tblGrid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 7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8 9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 6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37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ом числе права требования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 03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36</w:t>
            </w:r>
          </w:p>
        </w:tc>
      </w:tr>
      <w:tr>
        <w:trPr/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91 3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4 6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5 ноября 2016 г. по 30 сен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788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17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1 61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193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13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8 06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3 98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4 30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9 67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1-16T10:34:00Z</dcterms:modified>
  <cp:revision>1</cp:revision>
  <dc:subject/>
  <dc:title/>
</cp:coreProperties>
</file>