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ита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августа 2012 года по делу № А40-93565/12-101-53 «Б» Общество с ограниченной ответственностью «Витас Банк» (ООО «Витас Банк») (далее – Банк, ИНН 7716079036, ОГРН 1027739287355, зарегистрированный по адресу: 129327, г. Москва, ул. Енисейская, д. 22, корп. 2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августа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12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N 127-ФЗ года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3 августа 2018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на расчеты с кредиторами, чьи требования включены в первую очередь реестра требований кредиторов Банка, направлены денежные средства в размере 114 541 тыс. руб., что составляет 3,2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8 года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балансовых счетов Банка списано невозможное к взысканию и реализации имущество (дебиторская задолженность) общей балансовой стоимостью 3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движимое имущество, транспортные средства, основные средства, права требования к физическим лицам) посредством публичного предложения, проведенные в период с 19 по 25 июля 2018 года, признаны несостоявшимися в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в суды подано 900 исковых заявлений на общую сумму 6 834 945 тыс. руб. (в том числе 1 исковое заявление неимущественного характера), из которых удовлетворено в полном объеме и частично 110 исковых заявлений на сумму 5 041 581 тыс. руб., отказано в удовлетворении или прекращено производство по 373 исковым заявлениям на сумму 1 462 877 тыс. руб., на рассмотрении в судах находятся 417 исковых заявлений на сумму 287 097 тыс. руб. На основании вступивших в законную силу судебных актов возбуждено 110 исполнительных производств на сумму 1 425 645 тыс. руб., из которых 35 исполнительных производства на сумму 266 70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имеющих в соответствии с Федеральным законом признаки недействительности, по состоянию на 1 октября 2018 года в Арбитражный суд г. Москвы конкурсным управляющим подано 61 заявление о признании сделок недействительными и применении последствий их недействительности на общую сумму 1 759 910 тыс. руб. (в том числе 36 заявлений неимущественного характера), из которых удовлетворено в полном объеме и частично 60 заявлений на сумму</w:t>
        <w:br/>
        <w:t>1 354 020 тыс. руб., отказано в удовлетворении 1 заявления на сумму 329 318 тыс. руб. На основании вступивших в законную силу судебных актов возбуждено 26 исполнительных производств на сумму 1 351 367 тыс. руб., из которых 5 исполнительных производств на сумму 193 25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в результате проведенной исковой работы в конкурсную массу Банка поступили денежные средства в размере 24 019 тыс. руб., в т. ч. по оспариванию сомнительных сделок - 6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ноября 2013 года Агентством в УВД по СВАО ГУ МВД России по г. Москве направлено заявление по ч. 4 ст. 160 и ст. 196 УК РФ (с приложением заключения о наличии признаков преднамеренного банкрот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декабря 2013 года СУ УВД по СВАО ГУ МВД России по г. Москве возбуждено уголовное дело по признакам преступлений, предусмотренных ст. 159 и ст. 196 УК РФ, которое объединено в одно производство с уголовным делом, возбужденным по ч. 4 ст. 159 УК РФ по факту хищения денежных средств под видом выдачи кредитов юридическим лицам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председателю правления, председателю совета директоров Банка и советнику председателя правления Банка предъявлено обвинение в совершении преступления, предусмотренного ч. 4 ст. 159 УК РФ, выразившегося в хищении принадлежащего Банку имущества под видом приобретения неликвидных облигаций Государственного внутреннего выигрышного займа 198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июля 2017 года предварительное следствие по делу приостановлено в связи с розыском обвиняемых – председателя совета директоров Банка и советника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выделены в отдельное производство следующие уголовные 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факту хищения имущества Банка под видом выдачи кредитов юридическим лицам. Приговором Бабушкинского районного суда г. Москвы от 5 июля 2016 года заместитель председателя правления Банка признан виновным в совершении преступления, предусмотренного ч. 4 ст. 159 УК РФ, ему назначено наказание в виде лишения свободы сроком на 5 лет. Приговором удовлетворен гражданский иск Банка в размере 570 000 000,00 руб. Апелляционным определением Московского городского суда от 19 октября 2016 года приговор оставлен без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обвинению председателя правления Банка в совершении преступления, предусмотренного ч. 4 ст. 159 УК РФ, выразившегося в хищении принадлежащего Банку имущества под видом приобретения неликвидных облигаций Государственного внутреннего выигрышного займа 1982 года. 18 июня 2018 года приговором Бабушкинского районного суда председатель правления Банка признана виновной в совершении преступления, предусмотренного ч. 4 ст. 159 УК РФ, ей назначено наказание в виде лишения свободы сроком на 5 лет. Приговором признано право Банка на удовлетворение гражданского иска, вопрос о размере возмещения вреда передан для рассмотрения в порядке гражданского судопроизводства. 12 июля 2018 года в Московский городской суд подана апелляционная жалоба на приговор в части решения по гражданскому ис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обвинению председателя совета директоров Банка и неустановленных лиц в совершении преступления, предусмотренного ч. 4 ст. 159 УК РФ, выразившегося в хищении принадлежащего Банку имущества под видом приобретения неликвидных облигаций Государственного внутреннего выигрышного займа 198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едварительное следствие по уголовному делу возоб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нее по факту хищения объектов недвижимости, автотранспортных средств и наличных денежных средств из кассы Махачкалинского филиала Банка возбуждено уголовное дело по признакам преступления, предусмотренного ч. 4 ст. 159 УК РФ. Банк признан потерпевшим по делу. Из указанного уголовного дела в отдельное производство выделено уголовное дело по обвинению и. о. директора Махачкалинского филиала Банка в совершении преступлений, предусмотренных ч. 2 ст. 210 УК РФ и ч. 4 ст. 159 УК РФ. Советским районным судом г. Махачкалы 7 августа 2014 года в отношении подсудимого вынесен приговор, в соответствии с которым он признан виновным в совершении указанных преступлений и ему назначено наказание в виде 4 лет лишения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отношении других участников преступного сообщества в отдельное производство выделено уголовное дело по обвинению их в совершении преступлений, предусмотренных ч. 2 ст. 210 УК РФ, ч. 3 ст. 163, ч. 3 ст. 161, ч. 3 ст. 174.1, ч. 4 ст.159, ч. 2 ст. 326 УК РФ. Приговором Верховного суда Республики Дагестан от 29 июля 2015 года участники преступного сообщества признаны виновными в совершении указанных преступлений, каждому из осужденных назначено наказание в виде лишения свободы. Апелляционным определением Судебной коллегии по уголовным делам Верховного Суда Российской Федерации от 11 января 2016 года приговор оставлен без изменений. Гражданский иск Банка к осужденным удовлетворен в размере 116 143 тыс. руб., исполнительные листы о взыскании задолженности направлены 24 февраля 2016 года в службу судебных приставов по Республике Дагестан. На основании вступивших в законную силу судебных актов возбуждено сводное исполнитель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проверки обстоятельств банкротства Банка в Арбитражный суд г. Москвы подано заявление о привлечении бывших руководителей и участников Банка к субсидиарной ответственности в размере 3 304 208 тыс. руб. Определением Арбитражного суда г. Москвы от 29 декабря 2016 года, оставленным в силе Постановлениями Девятого Арбитражного апелляционного суда от 14 февраля 2017 года и Арбитражного суда Московского округа от 24 мая 2017 года, заявление Агентства удовлетворено в полном объеме. На основании вступивших в законную силу судебных актов возбуждено 7 исполнительных производств на сумму 3 304 208 тыс. руб. и получены исполнительные л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ООО «Витас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c 8 августа 2012 года по 30 сентяб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28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60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5 67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74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42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5 32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5 02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 02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71 00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«Витас Банк» по состоянию на 1 октя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919"/>
        <w:gridCol w:w="1878"/>
        <w:gridCol w:w="1879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требования по получению процентов)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6 92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0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в т.ч. требования по получению процентов)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 35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33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97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4 976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5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 956 678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 8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14T11:46:00Z</dcterms:modified>
  <cp:revision>1</cp:revision>
  <dc:subject/>
  <dc:title/>
</cp:coreProperties>
</file>