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Республике Дагестан в Единый государственный реестр юридических лиц внесена запись от 11.07.2008 за                   № 2080500006926 о государственной регистрации кредитной организации Коммерческий банк «Аграрник» (основной государственный регистрационный номер 1030500000211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На основании данного сообщения, а также в соответствии с приказом Банка России от 03.07.2008 № ОД-509 в Книгу государственной регистрации кредитных организаций внесена запись о ликвидации кредитной организации Коммерческий банк «Аграрник» (регистрационный номер Банка России 982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01:00Z</dcterms:created>
  <dc:creator>Compaq51S</dc:creator>
  <dc:description/>
  <dc:language>en-US</dc:language>
  <cp:lastModifiedBy>Siemens</cp:lastModifiedBy>
  <cp:lastPrinted>2008-07-28T15:00:00Z</cp:lastPrinted>
  <dcterms:modified xsi:type="dcterms:W3CDTF">2008-07-28T11:01:00Z</dcterms:modified>
  <cp:revision>2</cp:revision>
  <dc:subject/>
  <dc:title>Сообщение</dc:title>
</cp:coreProperties>
</file>