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Калмыкия в Единый государственный реестр юридических лиц внесена запись от 18.03.2008 за № 2080816018853 о государственной регистрации кредитной организации Калмыцкий коммерческий банк «Бумба» Общество с ограниченной ответственностью ООО ККБ «Бумба» (основной государственный регистрационный номер 1080816001386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1.02.2008 № ОД-120 в Книгу государственной регистрации кредитных организаций внесена запись о ликвидации кредитной организации Калмыцкий коммерческий банк «Бумба» Общество с ограниченной ответственностью ООО ККБ «Бумба» (регистрационный номер Банка России 1057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Siemens</dc:creator>
  <dc:description/>
  <dc:language>en-US</dc:language>
  <cp:lastModifiedBy>Siemens</cp:lastModifiedBy>
  <cp:lastPrinted>2008-06-11T12:18:00Z</cp:lastPrinted>
  <dcterms:modified xsi:type="dcterms:W3CDTF">2008-06-11T08:18:00Z</dcterms:modified>
  <cp:revision>1</cp:revision>
  <dc:subject/>
  <dc:title>Сообщение</dc:title>
</cp:coreProperties>
</file>