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Республике Коми в Единый государственный реестр юридических лиц внесена запись от 08.04.2008 за              № 2081100004380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ОБЩЕСТВО С ОГРАНИЧЕННОЙ ОТВЕТСТВЕННОСТЬЮ «Банк Сбережений и Развития» ООО «БСР»</w:t>
      </w:r>
      <w:r>
        <w:rPr>
          <w:szCs w:val="15"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1100003044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4</w:t>
      </w:r>
      <w:r>
        <w:rPr>
          <w:b/>
          <w:bCs/>
          <w:sz w:val="24"/>
        </w:rPr>
        <w:t>.03.2008 № ОД-180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ОБЩЕСТВО С ОГРАНИЧЕННОЙ ОТВЕТСТВЕННОСТЬЮ «Банк Сбережений и Развития» ООО «БСР»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>(регистрационный номер Банка России 1523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2:00Z</dcterms:created>
  <dc:creator>Anjela</dc:creator>
  <dc:description/>
  <dc:language>en-US</dc:language>
  <cp:lastModifiedBy>Siemens</cp:lastModifiedBy>
  <cp:lastPrinted>2005-08-03T18:30:00Z</cp:lastPrinted>
  <dcterms:modified xsi:type="dcterms:W3CDTF">2008-04-21T08:42:00Z</dcterms:modified>
  <cp:revision>2</cp:revision>
  <dc:subject/>
  <dc:title>Заместителю Председателя </dc:title>
</cp:coreProperties>
</file>