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ИНТЕРКОММЕРЦ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июня 2016 года (дата объявления резолютивной части – 29 апреля 2016 года) по делу № А40-31570/2016 Коммерческий Банк «ИНТЕРКОММЕРЦ» (общество с ограниченной ответственностью) (КБ «ИНТЕРКОММЕРЦ» (ООО), далее – Банк, ОГРН 1037700024581, ИНН 7704045650, адрес регистрации: 119435, г. Москва, Большой Саввинский пер., д. 2-4-6, стр. 10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4 ма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20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ключена в Единый федеральный реестр сведений о банкротстве 12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14 октября 2016 года по 15 февраля 2019 года конкурсным управляющим проводятся расчеты с кредиторами, требования которых включены в первую очередь реестра требований кредиторов Банка, в размере 7,59% суммы установленных требований. По состоянию на 1 октября 2018 года всего на расчеты с указанными кредиторами направлены денежные средства в размере 5 113 1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8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в период с 3 июля по 28 августа 2018 года конкурсным управляющим проведены электронные торги имуществом Банка (банковское оборудование, мебель, оргтехника) посредством публичного предложения, по результатам которых в конкурсную поступили денежные средства в размере 2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имуществом Банка посредством публичного предложения, проведенных в период с 26 марта по 15 мая 2018 года, Горшкову А.В. реализованы права требования к физическому лицу по кредитному договору КД 0000-15-000007-121014 (балансовая стоимость – 25 973 тыс. руб., оценка не проводилась) за 9 360 тыс. руб., денежные средства поступили в конкурсную массу в полном объеме (8 425 тыс. руб. поступило в отчетном перио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октября 2018 года в суды подано 622 исковых заявления на общую сумму 150 255 712 тыс. руб., из которых удовлетворено 324 исковых заявления на сумму 87 425 085 тыс. руб., отказано в удовлетворении (прекращено производство) или оставлено без рассмотрения 65 исковых заявлений на сумму 16 409 354 тыс. руб. На рассмотрении в судах находятся 233 исковых заявления на сумму 43 836 4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74 исполнительных производств на общую сумму 53 554 833 тыс. руб., из которых 94 исполнительных производства на сумму 9 048 885 тыс. руб. завершены актами о невозможности взыскания, 34 исполнительных производства на сумму 1 235 299 тыс. руб. окончено в соответствии Федеральным законом от 2 октября 2007 года № 229-ФЗ «Об исполнительном производстве». Прекращено 13 исполнительных производств на сумму 2 181 99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36 заявлений о признании недействительными сделок на общую сумму 5 594 755 тыс. руб., из которых удовлетворено 14 заявлений на сумму 2 355 854 тыс. руб., отказано в удовлетворении (прекращено производство) по 10 заявлениям на сумму 195 462 тыс. руб. На рассмотрении в судах находятся 12 заявлений на сумму 3 043 43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Банка поступили денежные средства в размере 718 5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основания для привлечения контролировавших Банк лиц к гражданско-правовой ответственности по обязательствам Банка в соответствии с Федеральным законом. В настоящее время конкурсным управляющим осуществляются мероприятия по привлечению к уголовной ответственности лиц, виновных в банкротстве Банка. Ведется работа по подготовке заявления о привлечении контролирующих Банк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февраля 2016 года Банком России в МВД России и СК России направлено заявление по ст. 159, 160, 201 и 196 УК РФ по фактам хищения имущества Банка под видом совершения сделок по приобретению валюты, злоупотребления полномочиями при обеспечении обязательств третьих лиц перед кредитными организациями-нерезидентами и возможно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марта 2016 года временной администрацией по управлению Банком в ГСУ СК России направлено заявление по фактам, упомянутым в заявлении Банка России, а также по факту хищения принадлежащих Банку ценных бум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марта 2016 года ГСУ СК России возбуждено уголовное дело по ч. 4 ст. 159 УК РФ по фактам хищения имущества Банка под видом совершения сделок по приобретению валюты. 7 сентября 2016 года возбуждено еще одно уголовное дело по ч. 4 ст. 159 УК РФ по фактам хищения принадлежащих Банку ценных бумаг. Указанные уголовные дела соединены в одно производство, Банк признан потерпевшим и гражданским истцом по делу. К материалам уголовного дела приобщено направленное конкурсным управляющим 16 августа 2017 года в СК России заявление по ч. 4 ст. 160 УК РФ по факту хищения имущества Банка под видом выдачи кредитов юридическим лицам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КБ «ИНТЕРКОММЕРЦ» (ООО) по состоянию на 1 окт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"/>
        <w:gridCol w:w="4786"/>
        <w:gridCol w:w="1944"/>
        <w:gridCol w:w="1936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93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525 65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74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3 39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81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99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65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86*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05 33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 559 78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 7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проводилась в отношении прав требований по кредитным договорам, переданных в за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Оценка проводилась в отношении недвижимого имущества (гаражные боксы) и транспор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конкурсного производства в отношении КБ «ИНТЕРКОММЕРЦ»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9 апреля 2016 года по 30 сент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8"/>
        <w:gridCol w:w="1158"/>
        <w:gridCol w:w="1156"/>
        <w:gridCol w:w="1615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1 64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8 95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62 69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8 95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 20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08 75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50 60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9 15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471 45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13T13:24:00Z</dcterms:modified>
  <cp:revision>1</cp:revision>
  <dc:subject/>
  <dc:title/>
</cp:coreProperties>
</file>