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Республике Дагестан в Единый государственный реестр юридических лиц внесена запись от 28.12.2007 за                  № 2070500009083 о государственной регистрации кредитной организации ОБЩЕСТВО С ОГРАНИЧЕННОЙ ОТВЕТСТВЕННОСТЬЮ КОММЕРЧЕСКИЙ БАНК «НУР» ООО КБ «НУР» (основной государственный регистрационный номер 1030500001058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5.11.2007 № ОД-833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НУР» ООО КБ «НУР» (регистрационный номер Банка России 1833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2:00Z</dcterms:created>
  <dc:creator>Siemens</dc:creator>
  <dc:description/>
  <dc:language>en-US</dc:language>
  <cp:lastModifiedBy>Siemens</cp:lastModifiedBy>
  <dcterms:modified xsi:type="dcterms:W3CDTF">2008-03-12T09:03:00Z</dcterms:modified>
  <cp:revision>1</cp:revision>
  <dc:subject/>
  <dc:title>Сообщение</dc:title>
</cp:coreProperties>
</file>