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ПРИСКО КАПИТАЛ БАНК»,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августа 2016 г. по делу № А40-148603/16-30-232Б Коммерческий банк «ПРИСКО КАПИТАЛ БАНК» (акционерное общество) (КБ «ПРИСКО КАПИТАЛ БАНК», АО, далее – Банк, ОГРН 1027739700548, ИНН 7713029647, адрес регистрации: 123022, г. Москва, Б. Предтеченский пер., д. 2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июля 2018 г. срок конкурсного производства в отношении Банка продлен на 6 месяцев, судебное заседание назначено на 30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8 августа 2018 г. на сайте Агентства в сети Интернет и включена в Единый федеральный реестр сведений о банкрот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6 января 2017 г. по 23 ноября 2018 г. конкурсным управляющим проводятся расчеты с кредиторами первой очереди, требования которых включены в реестр требований кредиторов Банка, в размере 17,09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. на выплаты указанным кредиторам направлены денежные средства в размере 301 821 тыс. руб., что составляет 15,1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8 г. имущество, неучтенное на балансе Банка, не выявлено. C балансовых счетов Банка списано невозможное к реализации и взысканию имущество (дебиторская задолженность по хозяйственным операциям, имущество, отнесенное к недостаче в ходе инвентаризации) общей балансовой стоимостью 6 1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5 по 28 июля 2018 г. проведены электронные торги правами требования к должникам Банка посредством публичного предложения, по итогам которых заключено 9 договоров уступки права требования на общую сумму 28 103 тыс. руб. В конкурсную массу денежные средства поступили в полном объеме, в том числе от реализации имущества балансовой стоимостью более 1 млн. руб. – 27 2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8 июня по 28 июля 2018 г. проведены электронные торги недвижимым имуществом Банка посредством публичного предложения, по итогам которых заключено 2 договора купли-продажи на общую сумму 848 тыс. руб. В конкурсную массу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июня по 18 августа 2018 г. проведены электронные торги имуществом Банка (транспортные средства, монеты, основные средства, право требования) посредством публичного предложения, по итогам которых заключено 2 договора купли-продажи на общую сумму 5 767 тыс. руб. В конкурсную массу денежные средства поступили в полном объеме, в том числе от реализации имущества балансовой стоимостью более 1 млн руб. – 5 4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августа 2018 г. проведены повторные электронные торги правами требования к должникам Банка в форме открытого аукциона, которые признаны несостоявшими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июля по 30 сент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2442"/>
        <w:gridCol w:w="1728"/>
        <w:gridCol w:w="1425"/>
        <w:gridCol w:w="1438"/>
        <w:gridCol w:w="1765"/>
      </w:tblGrid>
      <w:tr>
        <w:trPr>
          <w:trHeight w:val="299" w:hRule="atLeast"/>
        </w:trPr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>
          <w:trHeight w:val="299" w:hRule="atLeast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73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718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изическому лицу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рин Н.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9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6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изическому лицу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рин Н.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2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изическому лицу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рин Н.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9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изическому лицу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рин Н.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3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6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изическому лицу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рин Н.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1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2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изическому лицу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рин Н.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е к юридическому лицу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КМ»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32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1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ированная техник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Юбкин М.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56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 337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700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 6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октября 2018 г. в суды подано 133 исковых заявления на общую сумму 2 966 022 тыс. руб., удовлетворено 101 исковое заявление на общую сумму 2 365 955 тыс. руб., отказано в удовлетворении 12 исковых заявлений на общую сумму 257 655 тыс. руб., на рассмотрении находится 20 исковых заявлений. На основании вступивших в законную силу судебных актов возбуждено 103 исполнительных производства на общую сумму 1 059 509 тыс. руб., из которых 39 на общую сумму 324 693 тыс. руб. окончены в соответствии с Федеральным законом от 2 октября 2007 г. № 229-ФЗ «Об исполнительном производстве», в том числе 21 на сумму 268 961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21 заявление о признании сделок недействительными и применении последствий их недействительности на общую сумму 383 564 тыс. руб., которое удовлетвор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6 исполнительных производств на общую сумму 302 616 тыс. руб., из которых 2 на общую сумму 12 141 тыс. руб. в соответствии с Федеральным законом от 2 октября 2007 г. № 229-ФЗ «Об исполнительном производстве»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28 сентября 2018 г. в Арбитражный суд г. Москвы подано заявление о привлечении контролирующих Банк лиц к субсидиарной ответственности по обязательствам Банка в размере 1 246 942 тыс. руб. Судебное заседание по рассмотрению заявления назначено на 14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августа 2016 г. Банком России в МВД России и СК России направлено заявление по ст. 159, 160, 201, 195 и 196 УК РФ по фактам хищения имущества Банка под видом выдачи кредитов юрид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рассмотрения заявления, направленного в МВД России,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. 12 января 2018 г. прокуратурой отменено вынесенное 28 декабря 2017 г. постановление об отказе в возбуждении уголовного дела, по заявлению проводится дополнительная проверка. 21 июня 2018 г. в УВД по ЦАО ГУ МВД России по г. Москве направлен запрос о результатах рассмотрения заявления, направленного в МВД России и подтверждения факта приобщения заявления, направленного в СК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, направленное в СК России, 21 октября 2016 г. передано по подследстенности из СУ по ЦАО ГСУ СК России по г. Москве в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января 2017 г. в СУ УВД по ЦАО ГУ МВД России по г. Москве направлено заявление по ч. 4 ст. 160 УК РФ по факту хищения имущества Банка под видом выдачи кредита физическому лицу, которое приобщено к материалам уголовного дела, возбужденного по ч. 4 ст. 159 УК РФ. 14 ноября 2017 г. в СУ по СЗАО ГСУ СК России по г. Москве направлен запрос о результатах рассмотрения заявления. 22 января 2018 г. из СУ по СЗАО ГСУ СК России по г. Москве получен ответ о том, что заявление Агентства от 25 января 2017 г. приобщено к материалам уголовного дела, ранее возбужденного по ч. 4 ст. 159 УК РФ. 13 марта 2018 г. в СУ по СЗАО ГСУ СК России по г. Москве направлено заявление о признании Банка потерпевшим по уголовному делу. 16 мая 2018 г. в СУ по СЗАО ГСУ СК России по г. Москве направлен запрос о результатах рассмотрения заявления. 1 июня 2018 г. СУ по СЗАО ГСУ СК России по г. Москве дан ответ о том, что Банк не признан потерпевшим в связи с тем, что никто из работников Банка по уголовному делу в качестве обвиняемого (подозреваемого) не привлек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мая 2018 г. Агентством в СД МВД России по результатам проверки обстоятельств банкротства Банка направлено заявление по ч. 3 ст. 160 и ст. 196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9T12:13:00Z</dcterms:modified>
  <cp:revision>1</cp:revision>
  <dc:subject/>
  <dc:title/>
</cp:coreProperties>
</file>