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, далее – Банк, ОГРН 1028900000051, ИНН 8905007462, адрес регистрации: 127055, г. Москва, ул. Бутырский вал, д. 68/7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августа 2018 года продлен срок конкурсного производства в отношении Банка. Следующее судебное заседание по рассмотрению отчета конкурсного управляющего Банком назначено на 2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8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2017 года по 28 марта 2019 года конкурсным управляющим Банком проводятся расчеты с кредиторами первой очереди, требования которых включены в реестр требований кредиторов Банка, в размере 0,55 % суммы установленных требований. По состоянию на 1 сентября 2018 года на расчеты с указанными кредиторами направлены денежные средства в размере 83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взысканию и реализации имущество (дебиторская задолженность и основные средства) на общую сумму 3 5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мая по 2 июля 2018 года конкурсным управляющим проведены электронные торги имуществом Банка (недвижимость, земельные участки, транспортные средства, основные средства, права требования) посредством публичного предложения, по результатам которых в отчетном периоде заключено 11 договоров уступки прав требований (цессии) и купли-продажи имущества на общую сумму 10 242 тыс. руб., в конкурсную массу Банка поступили денежные средства в размере 10 287 тыс. руб., в том числе 86 тыс. руб. по договору, заключенному в предыдущем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8 года конкурсным управляющим проведены торги имуществом Банка балансовой стоимостью менее 100 тыс. руб. (компьютерная и оргтехника, бытовая техника, банковское оборудование, мебель, предметы искусства) в форме открытого аукциона. В отчетном периоде в конкурсную массу Банка поступили денежные средства в размере 72 тыс. руб. по договорам, заключенным в предыдущем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ля и 10 сентября 2018 года проведены первые и повторные электронные торги имуществом Банка (недвижимое имущество, доля в уставном капитале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719"/>
        <w:gridCol w:w="1692"/>
        <w:gridCol w:w="1394"/>
        <w:gridCol w:w="1337"/>
        <w:gridCol w:w="1664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9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59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yota Land Cruiser 100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ен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пров И.С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RCEDES-BENZ GL 500 4MATI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2008,38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зи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VIN WDC1648861A400681 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Б.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, КД ИЦ-107 от 27.07.2012, г. Москва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, КД 0021.000117 от 31.08.2012, г. Москва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, КД ИЦ-69 от 30.05.2011, г. Москва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инент"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4 физическим лицам , КД 4-И от 10.11.2010, КД 05/103/ЗЖ24 от 01.09.2014, КД 3-И от 10.11.2010, КД 115-ЗЖ от 15.08.2008, г. Москва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83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9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4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158 тыс. руб., поступившие в конкурсную массу Банка по договорам, заключенным в предыдущем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8 года в суды подано 873 исковых заявлений на общую сумму 21 750 897 тыс. руб., из которых удовлетворено 634 исковых заявлений на сумму 13 858 431 тыс. руб., отказано в удовлетворении (прекращено производство) или оставлено без рассмотрения 36 исковых заявлений на сумму 124 670 тыс. руб. На рассмотрении в судах находятся 203 исковых заявлений на сумму 7 200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21 исполнительное производство на общую сумму 8 271 135 тыс. руб., из которых актами о невозможности взыскания завершено 178 исполнительных производств на сумму 4 033 823 тыс. руб., 43 исполнительных производства на сумму 672 146 тыс. руб. завершены в соответствии с Федеральным законом от 2 октября 2007 года № 229-ФЗ «Об исполнительном производстве». Прекращено 32 исполнительных производства на сумму 106 0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6 заявлений о признании недействительными сделок на общую сумму 766 650 тыс. руб., из которых удовлетворено 5 заявлений на сумму 766 650 тыс. руб., одно заявление неимущественного характера оставлено без рассмотрения. На основании вступивших в законную силу судебных актов возбуждено 4 исполнительных производства на общую сумму 704 6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2 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6 года Банком России в МВД России и СК России направлено заявление по ст. 159, 201, 195 и 196 УК РФ по фактам хищения имущества Банка под видом выдачи кредитов юридическим лицам и реализации прав требования к заемщикам в пользу третьи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6 июня 2017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ода в ГСУ ГУ МВД России по г. Москве направлено заявление по ч. 4 ст. 160 УК РФ по факту хищения имущества Банка под видом приобретения ценных бумаг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8 года в СЧ ГСУ ГУ МВД России по г. Москве направлено ходатайство о признании Банка гражданским истцом, заявлен гражданский иск. 30 марта 2018 года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ля 2018 года Агентством в СУ по ЮВАО ГСУ СК России по г. Москве направлено заявление по ч. 4 ст. 160 УК РФ по фактам хищения имущества Банка под видом выдачи кредитов юридическим лицам и заключения агентского договора на приобретение недвижимого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12:04:00Z</dcterms:modified>
  <cp:revision>1</cp:revision>
  <dc:subject/>
  <dc:title/>
</cp:coreProperties>
</file>