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 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4 октября 2018 г. срок конкурсного производства в отношении Банка продлен на 5 месяцев, судебное заседание назначено на 10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5 февраля 2019 г.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с 2,85% до 3,90% суммы установленных требований, проводимых с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06:47:00Z</dcterms:modified>
  <cp:revision>1</cp:revision>
  <dc:subject/>
  <dc:title/>
</cp:coreProperties>
</file>