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Вологд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Вологодской области от 7 февраля 2017 г. по делу № А13-17495/2016 Акционерное общество «Вологдабанк» (далее – АО «Вологдабанк», далее – Банк, ОГРН 1023500000040, ИНН 3525030674), зарегистрированное по адресу: 160001, г. Вологда, ул. Мира, д. 36,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Вологодской области 19 июл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31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60009, г. Вологда, ул. Чехова, д. 3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7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проведены расчеты с кредиторами первой очереди, требования которых включены в реестр требований кредиторов Банка, в размере 22,62% суммы установленных требований. По состоянию на 1 октября 2018 г. на выплаты кредиторам направлены денежные средства в размере 250 9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на балансовых счетах Банка отражено имущество должника (нежилое помещение общей площадью 118,1 кв. м.) стоимостью 1 876 тыс. руб., переданное на основании постановления судебного пристава – исполнителя, как нереализованное в ходе исполнительного 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4 мая по 20 августа 2018 года проведены электронные торги имуществом Банка (права требования, основные средства) посредством публичного предложения, по результатам которых от реализации прав требований в конкурсную массу Банка поступили денежные средства в размере 6 859 тыс. руб., в том числе от реализации прав требований балансовой стоимостью более 1 млн руб. – 6 858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 период с 1 июля по 20 августа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82" w:type="dxa"/>
        <w:tblLayout w:type="fixed"/>
        <w:tblCellMar>
          <w:top w:w="75" w:type="dxa"/>
          <w:left w:w="75" w:type="dxa"/>
          <w:bottom w:w="75" w:type="dxa"/>
          <w:right w:w="75" w:type="dxa"/>
        </w:tblCellMar>
      </w:tblPr>
      <w:tblGrid>
        <w:gridCol w:w="497"/>
        <w:gridCol w:w="2144"/>
        <w:gridCol w:w="1766"/>
        <w:gridCol w:w="1451"/>
        <w:gridCol w:w="1553"/>
        <w:gridCol w:w="1944"/>
      </w:tblGrid>
      <w:tr>
        <w:trPr/>
        <w:tc>
          <w:tcPr>
            <w:tcW w:w="49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66"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51"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553"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497" w:type="dxa"/>
            <w:tcBorders>
              <w:top w:val="single" w:sz="6" w:space="0" w:color="A0B3D5"/>
              <w:left w:val="single" w:sz="6" w:space="0" w:color="A0B3D5"/>
              <w:bottom w:val="single" w:sz="6" w:space="0" w:color="A0B3D5"/>
              <w:right w:val="single" w:sz="6" w:space="0" w:color="A0B3D5"/>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66"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51"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334</w:t>
            </w:r>
          </w:p>
        </w:tc>
        <w:tc>
          <w:tcPr>
            <w:tcW w:w="1553"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ка не проводилась</w:t>
            </w:r>
          </w:p>
        </w:tc>
        <w:tc>
          <w:tcPr>
            <w:tcW w:w="19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859</w:t>
            </w:r>
          </w:p>
        </w:tc>
      </w:tr>
      <w:tr>
        <w:trPr/>
        <w:tc>
          <w:tcPr>
            <w:tcW w:w="49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21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Портфолио»</w:t>
            </w:r>
          </w:p>
        </w:tc>
        <w:tc>
          <w:tcPr>
            <w:tcW w:w="1766"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А «Аврора»</w:t>
            </w:r>
          </w:p>
        </w:tc>
        <w:tc>
          <w:tcPr>
            <w:tcW w:w="1451"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38</w:t>
            </w:r>
          </w:p>
        </w:tc>
        <w:tc>
          <w:tcPr>
            <w:tcW w:w="1553" w:type="dxa"/>
            <w:vMerge w:val="restart"/>
            <w:tcBorders>
              <w:top w:val="single" w:sz="6" w:space="0" w:color="A0B3D5"/>
              <w:left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79</w:t>
            </w:r>
          </w:p>
        </w:tc>
      </w:tr>
      <w:tr>
        <w:trPr/>
        <w:tc>
          <w:tcPr>
            <w:tcW w:w="49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21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766"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А «Аврора»</w:t>
            </w:r>
          </w:p>
        </w:tc>
        <w:tc>
          <w:tcPr>
            <w:tcW w:w="1451"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37</w:t>
            </w:r>
          </w:p>
        </w:tc>
        <w:tc>
          <w:tcPr>
            <w:tcW w:w="1553" w:type="dxa"/>
            <w:vMerge w:val="continue"/>
            <w:tcBorders>
              <w:top w:val="single" w:sz="6" w:space="0" w:color="A0B3D5"/>
              <w:left w:val="single" w:sz="6" w:space="0" w:color="A0B3D5"/>
              <w:right w:val="single" w:sz="6" w:space="0" w:color="A0B3D5"/>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2</w:t>
            </w:r>
          </w:p>
        </w:tc>
      </w:tr>
      <w:tr>
        <w:trPr/>
        <w:tc>
          <w:tcPr>
            <w:tcW w:w="49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21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766"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вин В.В.</w:t>
            </w:r>
          </w:p>
        </w:tc>
        <w:tc>
          <w:tcPr>
            <w:tcW w:w="1451"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6</w:t>
            </w:r>
          </w:p>
        </w:tc>
        <w:tc>
          <w:tcPr>
            <w:tcW w:w="1553" w:type="dxa"/>
            <w:vMerge w:val="continue"/>
            <w:tcBorders>
              <w:top w:val="single" w:sz="6" w:space="0" w:color="A0B3D5"/>
              <w:left w:val="single" w:sz="6" w:space="0" w:color="A0B3D5"/>
              <w:right w:val="single" w:sz="6" w:space="0" w:color="A0B3D5"/>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r>
      <w:tr>
        <w:trPr/>
        <w:tc>
          <w:tcPr>
            <w:tcW w:w="497" w:type="dxa"/>
            <w:tcBorders>
              <w:top w:val="single" w:sz="6" w:space="0" w:color="A0B3D5"/>
              <w:left w:val="single" w:sz="6" w:space="0" w:color="A0B3D5"/>
              <w:bottom w:val="single" w:sz="6" w:space="0" w:color="A0B3D5"/>
              <w:right w:val="single" w:sz="6" w:space="0" w:color="A0B3D5"/>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66" w:type="dxa"/>
            <w:tcBorders>
              <w:top w:val="single" w:sz="6" w:space="0" w:color="A0B3D5"/>
              <w:left w:val="single" w:sz="6" w:space="0" w:color="A0B3D5"/>
              <w:bottom w:val="single" w:sz="6" w:space="0" w:color="A0B3D5"/>
              <w:right w:val="single" w:sz="6" w:space="0" w:color="A0B3D5"/>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1"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321</w:t>
            </w:r>
          </w:p>
        </w:tc>
        <w:tc>
          <w:tcPr>
            <w:tcW w:w="1553" w:type="dxa"/>
            <w:tcBorders>
              <w:top w:val="single" w:sz="6" w:space="0" w:color="A0B3D5"/>
              <w:left w:val="single" w:sz="6" w:space="0" w:color="A0B3D5"/>
              <w:bottom w:val="single" w:sz="6" w:space="0" w:color="A0B3D5"/>
              <w:right w:val="single" w:sz="6" w:space="0" w:color="A0B3D5"/>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4"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858</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ериод с 7 июня по 24 октября 2018 г. проведена реализация имущества Банка (мебель, банковское оборудование и прочее имущество), балансовой стоимостью менее 100 тыс. руб., в том числе выявленного в ходе инвентаризац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По состоянию на отчетную дату заключено 6 договоров на общую сумму 86 тыс. руб., денежные средства в конкурсную массу Банк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должникам) в форме открытого аукциона, проведенные 3 сентября 2018 г., признаны несостоявшимися. Повторные торги, назначенные на 23 октября 2018 г. также признаны несостоявшими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октября 2018 г. в суды подано 131 исковое заявление о взыскании ссудной задолженности на сумму 1 236 893 тыс. руб. (в том числе 31 требование Банка о включении в реестр требований кредиторов должников на общую сумму 703 288 тыс. руб.), из которых удовлетворены полностью или частично 114 исковых заявлений на сумму 1 044 608 тыс. руб., (в том числе 29 требований Банка о включении в реестр требований кредиторов должников на общую сумму 689 751 тыс. руб.), отказано в удовлетворении или прекращено производство по 3 исковым заявлениям на сумму 1 967 тыс. руб., оставлено без рассмотрения 2 исковых заявления на сумму 8 645 тыс. руб. На основании вступивших в законную силу судебных актов в отношении должников Банка возбуждено 150 исполнительных производств на сумму 316 335 тыс. руб., из которых прекращено 2 исполнительных производства на сумму 241 тыс. руб., окончено 22 исполнительных производства на сумму 38 530 тыс. руб.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конкурсным управляющим по состоянию на отчетную дату в суд подано 6 заявлений на общую сумму 8 100 тыс. руб., из которых отказано в удовлетворении 2 заявлений. Остальные заявления находя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 в результате погашения задолженности в судебном порядке в конкурсную массу Банка поступили денежные средства в размере 12 5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законодательством о банкротстве 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временной администрации по управлению Банком от 1 февраля 2017 г. по факту хищения имущества Банка под видом выдачи кредита юридическому лицу 5 июля 2017 г. СУ УМВД России по Вологодской области возбуждено уголовное дело по ч. 1 ст. 201 УК РФ по факту злоупотребления полномочиями при выдаче кредита юридическому лицу. С данным уголовным делом соединено в одно производство уголовное дело, возбужденное по ч. 4 ст. 159, по факту хищения имущества Банка неустановленными лицами, действующими от имени указанного юридического лица заемщика Банка. Банк признан потерпевшим и гражданским истцом по уголовному делу. Предварительное следствие по делу неоднократно приостанавливалось в связи с неустановлением лица, подлежащего привлечению в качестве обвиняемого. 27 сентября 2018 г. предварительное следствие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от 27 июля 2017 г. по факту хищения имущества Банка под видом его реализации третьим лицам и заявления Банка России от 21 марта 2017 г. по фактам хищения имущества Банка и его возможного преднамеренного банкротства 31 июля 2017 г. 2СУ ГСУ СК России в отношении и.о. председателя правления Банка возбуждено уголовное дело по ч. 4 ст. 160 УК РФ. Банк признан потерпевшим и гражданским истцом по уголовному делу.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отношении и.о. председателя правления Банка 4 июля 2017 г. СО по г. Вологде СУ СК России по Вологодской области возбуждено уголовное дело по ст. 172.1 УК РФ по факту фальсификации отчетности Банка. По результатам рассмотрения заявления временной администрации от 3 февраля 2017 г. по факту по факту хищения принадлежащих Банку ценных бумаг 29 марта 2018 г. СО по г. Вологде СУ СК России по Вологодской области возбуждено уголовное дело по ч. 4 ст. 160 УК РФ. Банк признан потерпевшим по уголовному делу. Данное уголовное дело соединено с уголовным делом по факту фальсификации отчетности Банка. Предварительное следствие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2:00Z</dcterms:created>
  <dc:creator>Прокопышина Елена Анатольевна</dc:creator>
  <dc:description/>
  <dc:language>en-US</dc:language>
  <cp:lastModifiedBy>Прокопышина Елена Анатольевна</cp:lastModifiedBy>
  <dcterms:modified xsi:type="dcterms:W3CDTF">2018-11-08T08:05:00Z</dcterms:modified>
  <cp:revision>1</cp:revision>
  <dc:subject/>
  <dc:title/>
</cp:coreProperties>
</file>