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МБ»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ноября 2017 года по делу № А40-185433/17-101-222 Акционерное общество «Русский Международный Банк» (АО «РМБ» БАНК) (далее – Банк) ОГРН 1077711000036, ИНН 7750004111, адрес регистрации: г. Москва, ул. Пречистенка, д. 36, стр. 1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8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августа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срок по 1 февраля 2019 года осуществляются расчеты с кредиторами первой очереди, требования которых включены в реестр требований кредиторов Банка (далее – Реестр), в размере 5,7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на расчеты с кредиторами, чьи требования включены в первую очередь реестра требований кредиторов Банка, направлены денежные средства в размере 605 985 тыс. руб., что составляет 5,54% суммы установленных требований выше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в суды подано 111 исковых заявлений (в том числе 1 исковое заявление неимущественного характера) на сумму 17 930 691 тыс. руб., из которых удовлетворено в полном объеме и частично 56 исковых заявлений на сумму 2 437 430 тыс. руб., отказано в удовлетворении или прекращено производство по 4 исковым заявлениям на сумму 212 409 тыс. руб., оставлено без рассмотрения 1 исковое заявление на сумму 13 867 тыс. руб., на рассмотрении в судах находятся 50 исковых заявлений на сумму 15 248 972 тыс. руб. На основании вступивших в законную силу судебных актов возбуждено 64 исполнительных производства на сумму 244 168 тыс. руб., из которых 11 исполнительных производств на сумму 114 42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м в соответствии с Федеральным законом признаки недействительности, по состоянию на 1 октября 2018 года в Арбитражный суд г. Москвы конкурсным управляющим подано 88 заявлений на общую сумму 37 568 тыс. руб. (в том числе 81 заявление неимущественного характера) о признании сделок недействительными и применении последствий их недействительности, из которых удовлетворено в полном объеме 10 заявлений на общую сумму 29 609 тыс. руб., отказано в удовлетворении или прекращено производство по 1 заявлению на сумму 7 958 тыс. руб.,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в результате проведения исковой работы в конкурсную массу Банка поступили денежные средства в размере 10 100 тыс. руб., в том числе в результате оспаривания сомнительных сделок поступило 7 9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 ноября 2016 года СУ УВД по ЦАО ГУ МВД России по г. Москве в отношении директора дирекции 1 Управления персонального обслуживания частных клиентов Департамента клиентских отношений Банка возбуждено уголовное дело по ч. 4 ст. 159 УК РФ по факту хищения наличных денежных средств Банка под видом совершения расходных операций по счетам его клиентов. </w:t>
        <w:br/>
        <w:t>13 декабря 2016 года Банк признан потерпевшим по уголовному делу. 24 февраля 2018 года предварительное следствие по уголовному делу приостановлено в связи с розыском обвиняемого. 2 апреля 2018 года заявлено ходатайство о возобновлении предварительного следствия по уголовному делу. 3 октября 2018 года Банк признан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сентября 2017 года Банком России в Генеральную прокуратуру России направлена информационная справка о результатах анализа финансовых операций Банка, имеющих признаки противоправных действий, которая 25 октября 2017 года направлена для рассмотрения в УВД по ЦАО ГУ МВД России по г. Москве. По результатам рассмотрения информационной справки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6 июня 2018 года вынесено очередное постановление об отказе в возбуждении уголовного дела, которое отменено прокуратурой 6 июля 2018 года. 3 августа 2018 года материал проверки по заявлению Банка России направлен в СД МВД России для приобщения к материалам уголовного дела, возбужденного по ч. 4 ст. 159 УК РФ по факту хищения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ноября 2017 года временной администрацией в СД МВД России направлено заявление по ч. 4 ст. 159, ч. 4 ст. 160, ст. 196 и ст. 201 УК РФ по факту хищения имущества Банка под видом выдачи кредитов юридическим лицам и уступки прав требований по кредитным договорам, а также возможного преднамеренного банкротства Банка. 13 декабря 2017 года Банком России в МВД России направлено заявление по ст. 159, 160, 165, 195, 201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й временной администрации и Банка России 27 апреля 2018 года СД МВД России возбуждено уголовное дело по ч. 4 ст. 159 УК РФ по факту хищению имущества Банка под видом выдачи кредита юридическому лицу. 11 мая 2018 года Банк признан потерпевшим и гражданским истцо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7 апреля 2018 года Банком России в СК России и МВД России направлено заявление по фактам хищения имущества Банка под видом выдачи кредитов юридическим лицам, уступки прав требований по кредитным договорам и безвозмездного отчуждения в пользу третьих лиц недвижимого имущества Банка. </w:t>
        <w:br/>
        <w:t>20 июня 2018 года в ГСУ СК России направлен запрос о предоставлении информации о результатах рассмотрения заявления, направленног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7 ноября 2017 года по 30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28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56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8 71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91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71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8 20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1 19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4 28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6 91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по состоянию на 1 ок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76 674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 607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 90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00*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8 37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 598*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4 84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675 41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44 298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огласно отчета оценщика от 11 апрел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8T08:00:00Z</dcterms:modified>
  <cp:revision>1</cp:revision>
  <dc:subject/>
  <dc:title/>
</cp:coreProperties>
</file>