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принудительной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вест-Э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решением Арбитражного суда г. Санкт-Петербурга и Ленинградской области от 6 августа 2015 г. по делу № А56-44417/2015 Общество с Ограниченной Ответственностью Коммерческий Банк «Инвест-Экобанк» (ООО КБ «Инвест-Экобанк», далее – Банк, ОГРН 1027800001987, ИНН 3444030651, адрес регистрации: Российская Федерация, 197101, г. Санкт-Петербург, ул. Мира, д. 3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30 августа 2018 г. срок процедуры принудительной ликвидации продлен на 6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ликвидации в отношении Банка. Последняя информация о ходе ликвидации 6 августа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ликвидатором в полном объеме удовлетворены требования кредиторов первой очереди и проведены расчеты с кредиторами третьей очереди, требования которых включены в реестр требований кредиторов Банка, в размере 3,44 % суммы установленных требований указанных кредиторов. По состоянию на 1 октября 2018 г. на расчеты с кредиторами направлены денежные средства в размере 49 2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определения Арбитражного суда г. Санкт-Петербурга и Ленинградской области от 30 августа 2018 г. ликвидатором списана с баланса Банка невозможная к реализации и взысканию дебиторская задолженность на сумму 2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ликвидатором Банка в период с 27 июля по 15 сентября 2018 г. проведены торги недвижимым имуществом Банка посредством публичного предложения, которые признаны несостоявшимися в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8 г. в суды подано 54 исковых заявления на общую сумму 435 907 тыс. руб., из которых удовлетворено 43 исковых заявления на общую сумму 352 768 тыс. руб., отказано в удовлетворении или прекращено производство по 8 исковым заявлениям на сумму 68 196 тыс. руб. На рассмотрении в суде находятся 3 исковых заявления на сумму 6 5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1 исполнительное производство на общую сумму 247 351 тыс. руб., из которых актами о невозможности взыскания завершено 24 исполнительных производства на сумму 140 5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имущественную массу Банка поступили денежные средства в размере 6 1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ликвидатором не предъявлялись в суд заявления об оспаривании сделок, имеющих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8T07:55:00Z</dcterms:modified>
  <cp:revision>1</cp:revision>
  <dc:subject/>
  <dc:title/>
</cp:coreProperties>
</file>