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ФИ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6 июля 2016 года (дата объявления резолютивной части – 4 июля 2016 года) по делу № А55-9320/2016 Акционерное общество «ФИА-БАНК» (АО «ФИА-БАНК», далее – Банк, ОГРН 1026300001980, ИНН 6452012933, адрес регистрации: 445037, Самарская область, г. Тольятти, Новый проезд, д. 8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1 июн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асть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25 января 2017 года по 31 января 2019 года,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с 34,69 % до 38,4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02:00Z</dcterms:modified>
  <cp:revision>1</cp:revision>
  <dc:subject/>
  <dc:title/>
</cp:coreProperties>
</file>