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Булгар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Ярославской области от 2 марта 2017 г. по делу № A82-1190/2017 Акционерное общество «Булгар банк» (АО «Булгар банк», далее – Банк, ОГРН 1021600003160, ИНН 1653017160), зарегистрированное по адресу: 150040, г. Ярославль, пр-т Ленина, д. 37/7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Ярославской области от 17 сентября 2018 г. срок конкурсного производства в отношении Банка продлен на 6 месяцев, судебное заседание назначено на 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1,86% суммы неудовлетворенных требований, будут осуществляться в период с 30 октября 2018 г. по 8 февраля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2,6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2:40:00Z</dcterms:modified>
  <cp:revision>1</cp:revision>
  <dc:subject/>
  <dc:title/>
</cp:coreProperties>
</file>