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РМБ» 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ноября 2017 г. по делу А40-185433/17-101-222 Акционерное общество «Русский Международный Банк» (АО «РМБ» БАНК) (далее - Банк) ОГРН 1077711000036, ИНН 7750004111, адрес регистрации: 119034, г. Москва, ул. Пречистенка, д. 36, стр. 1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8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в период с 19 апреля 2018 г. по 1 февраля 2019 г., Агентство сообщает об увеличении процента удовлетворения требований кредиторов первой очереди, включенных в реестр требований кредиторов Банка (далее - Реестр), с 5,73 % до 6,91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указанный период будут осуществлены расчеты с кредиторами первой очереди по вновь установленным требованиям, включенным в Реестр, пропорционально размеру удовлетворения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2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02T06:23:00Z</dcterms:modified>
  <cp:revision>1</cp:revision>
  <dc:subject/>
  <dc:title/>
</cp:coreProperties>
</file>